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6620"/>
      </w:tblGrid>
      <w:tr>
        <w:trPr>
          <w:trHeight w:val="496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104967226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ΥΡΓΕΙΟ ΠΑΙΔΕΙΑΣ ΚΑΙ 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l-GR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1760</wp:posOffset>
                      </wp:positionV>
                      <wp:extent cx="2675890" cy="758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758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4"/>
                                  </w:tblGrid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42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63" w:hanging="1063"/>
                                          <w:jc w:val="both"/>
                                          <w:rPr>
                                            <w:rFonts w:ascii="Calibri" w:hAnsi="Calibri" w:cs="Calibri"/>
                                            <w:color w:val="365F91"/>
                                            <w:sz w:val="20"/>
                                            <w:szCs w:val="20"/>
                                            <w:lang w:val="el-GR" w:eastAsia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42540" cy="758825"/>
                                              <wp:effectExtent l="0" t="0" r="0" b="0"/>
                                              <wp:docPr id="2" name="2 - Εικόνα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2 - Εικόνα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4" t="-45" r="-14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42540" cy="7588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7pt;height:59.75pt;mso-wrap-distance-left:9pt;mso-wrap-distance-right:0pt;mso-wrap-distance-top:0pt;mso-wrap-distance-bottom:0pt;margin-top:-8.8pt;mso-position-vertical-relative:text;margin-left:10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3" w:hanging="1063"/>
                                    <w:jc w:val="both"/>
                                    <w:rPr>
                                      <w:rFonts w:ascii="Calibri" w:hAnsi="Calibri" w:cs="Calibri"/>
                                      <w:color w:val="365F91"/>
                                      <w:sz w:val="20"/>
                                      <w:szCs w:val="20"/>
                                      <w:lang w:val="el-GR"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42540" cy="758825"/>
                                        <wp:effectExtent l="0" t="0" r="0" b="0"/>
                                        <wp:docPr id="3" name="2 - Εικόν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2 - Εικόν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45" r="-1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ΥΘΥΝΣΗ ΕΙΔΙΚΩΝ ΠΡΟΓΡΑΜΜΑΤΩΝ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6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l-GR"/>
        </w:rPr>
        <w:t xml:space="preserve">Παράρτημα </w:t>
      </w:r>
      <w:r>
        <w:rPr>
          <w:rFonts w:cs="Calibri" w:ascii="Calibri" w:hAnsi="Calibri"/>
          <w:b/>
          <w:lang w:val="en-US"/>
        </w:rPr>
        <w:t>V.3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color w:val="000080"/>
          <w:lang w:val="en-US"/>
        </w:rPr>
      </w:pPr>
      <w:r>
        <w:rPr>
          <w:rFonts w:cs="Calibri" w:ascii="Calibri" w:hAnsi="Calibri"/>
          <w:color w:val="000080"/>
          <w:lang w:val="en-US"/>
        </w:rPr>
        <w:t>LLP/ERASMUS</w:t>
      </w:r>
    </w:p>
    <w:p>
      <w:pPr>
        <w:pStyle w:val="Normal"/>
        <w:ind w:firstLine="720"/>
        <w:jc w:val="center"/>
        <w:rPr>
          <w:lang w:val="el-GR"/>
        </w:rPr>
      </w:pPr>
      <w:r>
        <w:rPr>
          <w:rFonts w:cs="Calibri" w:ascii="Calibri" w:hAnsi="Calibri"/>
          <w:lang w:val="en-US"/>
        </w:rPr>
        <w:t>Academic Year: . . .</w:t>
      </w:r>
      <w:r>
        <w:rPr>
          <w:lang w:val="en-US"/>
        </w:rPr>
        <w:t xml:space="preserve"> . . 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upervisor’s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450850</wp:posOffset>
                </wp:positionV>
                <wp:extent cx="6525895" cy="6409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Name of Student: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0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Home Institution: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RASMUS institution code: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Host Institution: . . . . . . . . . . . . . . . . . . . . . . . . . . . . . . . . . . . . . . . . . . . . . . . . . . 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ERASMUS institution code: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chool and/or Department: 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upervisor’s Name and Position: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. . . . . . . . 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.   Type of student’s participation:      full ti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           part-ti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7.   Level of study:          Undergraduate </w:t>
                              <w:tab/>
                              <w:tab/>
                              <w:t xml:space="preserve">      Postgraduate </w:t>
                              <w:tab/>
                              <w:tab/>
                              <w:t xml:space="preserve">Doctoral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8.   Has the student taken any examinations?                 Yes                       No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00" w:leader="none"/>
                              </w:tabs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9.  Length of study period abroad:  from . . . . . . . . . . .  to . . . . . . . . . . . .  months: . . . . . . . . . . . 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72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n case of student absence(s), please indicate reason(s) and period(s) of absence(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9720" w:leader="none"/>
                              </w:tabs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Language(s) of instruction in host institution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2.  Linguistic preparation of student in:       home country                                host count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13.  Period of placement in months in case of combination of placement and studies in a single study mobility period: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.t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9720" w:leader="none"/>
                              </w:tabs>
                              <w:spacing w:lineRule="auto" w:line="360"/>
                              <w:ind w:left="30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3.85pt;height:504.7pt;mso-wrap-distance-left:9.05pt;mso-wrap-distance-right:9.05pt;mso-wrap-distance-top:0pt;mso-wrap-distance-bottom:0pt;margin-top:35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Name of Student: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0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Home Institution: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RASMUS institution code: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Host Institution: . . . . . . . . . . . . . . . . . . . . . . . . . . . . . . . . . . . . . . . . . . . . . . . . . . 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7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ERASMUS institution code: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chool and/or Department: 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upervisor’s Name and Position: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ind w:left="72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. . . . . . . . 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6.   Type of student’s participation:      full ti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ab/>
                        <w:t xml:space="preserve">            part-tim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7.   Level of study:          Undergraduate </w:t>
                        <w:tab/>
                        <w:tab/>
                        <w:t xml:space="preserve">      Postgraduate </w:t>
                        <w:tab/>
                        <w:tab/>
                        <w:t xml:space="preserve">Doctoral  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8.   Has the student taken any examinations?                 Yes                       No                            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00" w:leader="none"/>
                        </w:tabs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9.  Length of study period abroad:  from . . . . . . . . . . .  to . . . . . . . . . . . .  months: . . . . . . . . . . . 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72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In case of student absence(s), please indicate reason(s) and period(s) of absence(s)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9720" w:leader="none"/>
                        </w:tabs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Language(s) of instruction in host institution . . . . . . . . . . . . . 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12.  Linguistic preparation of student in:       home country                                host country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13.  Period of placement in months in case of combination of placement and studies in a single study mobility period: . . 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.t.o.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  <w:tab w:val="left" w:pos="9720" w:leader="none"/>
                        </w:tabs>
                        <w:spacing w:lineRule="auto" w:line="360"/>
                        <w:ind w:left="300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540" w:leader="none"/>
                          <w:tab w:val="left" w:pos="720" w:leader="none"/>
                        </w:tabs>
                        <w:spacing w:lineRule="auto" w:line="360"/>
                        <w:jc w:val="right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507365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9.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2960</wp:posOffset>
                </wp:positionH>
                <wp:positionV relativeFrom="paragraph">
                  <wp:posOffset>5073650</wp:posOffset>
                </wp:positionV>
                <wp:extent cx="237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9.5pt;mso-position-vertical-relative:text;margin-left:4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88595</wp:posOffset>
                </wp:positionV>
                <wp:extent cx="6523990" cy="3895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4.  Any other comments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0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 . . . . . .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ignature . . . . . . . . . . . . . . . . . . . . . . . . . . . . . . . . . . . . . . . . . . . . . . . . . . . . . Date . . . . . . . . . . . . . . .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mp of the Host Institution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We thank you for your cooperation.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ase return this form to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ent’s home institution: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 . . . . .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 . . . . . . . . . . . . . . . . . . . . . . . . . . . . . .  Fax: . . .  . . . . . . . . . . . . . . .  e-mail: . . . . .</w:t>
                            </w:r>
                            <w:r>
                              <w:rPr/>
                              <w:t xml:space="preserve">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513.7pt;height:306.7pt;mso-wrap-distance-left:9.05pt;mso-wrap-distance-right:9.05pt;mso-wrap-distance-top:0pt;mso-wrap-distance-bottom:0pt;margin-top:1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4.  Any other comments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ind w:left="120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. . . . . . .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ignature . . . . . . . . . . . . . . . . . . . . . . . . . . . . . . . . . . . . . . . . . . . . . . . . . . . . . Date . . . . . . . . . . . . . . . 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mp of the Host Institution</w:t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We thank you for your cooperation.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ease return this form to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udent’s home institution: . . . . . . . . . . . . . . . . . . . . . . . . . . . . . . . . . . . . . . . . . . . . . . . . . . . . . . . . 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ddress: . . . . .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el: . . . . . . . . . . . . . . . . . . . . . . . . . . . . . .  Fax: . . .  . . . . . . . . . . . . . . .  e-mail: . . . . .</w:t>
                      </w:r>
                      <w:r>
                        <w:rPr/>
                        <w:t xml:space="preserve">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519045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2519045</wp:posOffset>
                </wp:positionV>
                <wp:extent cx="237490" cy="2374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86194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2861945</wp:posOffset>
                </wp:positionV>
                <wp:extent cx="2374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286194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2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204845</wp:posOffset>
                </wp:positionV>
                <wp:extent cx="2374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2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3204845</wp:posOffset>
                </wp:positionV>
                <wp:extent cx="2374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52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2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Σώμα κειμένου Char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9:00Z</dcterms:created>
  <dc:creator>eprasou</dc:creator>
  <dc:description/>
  <cp:keywords/>
  <dc:language>en-US</dc:language>
  <cp:lastModifiedBy>ZACHARIA ELEUTHERIA</cp:lastModifiedBy>
  <cp:lastPrinted>2008-07-15T12:17:00Z</cp:lastPrinted>
  <dcterms:modified xsi:type="dcterms:W3CDTF">2013-06-28T07:49:00Z</dcterms:modified>
  <cp:revision>4</cp:revision>
  <dc:subject/>
  <dc:title> </dc:title>
</cp:coreProperties>
</file>