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07"/>
        <w:gridCol w:w="5607"/>
        <w:gridCol w:w="4805"/>
        <w:gridCol w:w="1396"/>
      </w:tblGrid>
      <w:tr>
        <w:trPr>
          <w:trHeight w:val="300" w:hRule="atLeast"/>
        </w:trPr>
        <w:tc>
          <w:tcPr>
            <w:tcW w:w="1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color w:val="1F497D"/>
                <w:sz w:val="20"/>
                <w:szCs w:val="20"/>
                <w:u w:val="single"/>
              </w:rPr>
              <w:t xml:space="preserve">ΠΟΛΥΜΕΡΕΙΣ ΣΧΟΛΙΚΕΣ ΣΥΜΠΡΑΞΕΙΣ </w:t>
            </w:r>
            <w:r>
              <w:rPr>
                <w:b/>
                <w:color w:val="1F497D"/>
                <w:sz w:val="20"/>
                <w:szCs w:val="20"/>
                <w:u w:val="single"/>
                <w:lang w:val="en-US"/>
              </w:rPr>
              <w:t>COMENIUS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Αριθμός Σύμβασης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Τίτλος σύμπραξης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Σχολείο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Ποσό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AT1-COM06-04947 4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r Graduates' Professional Routes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ο ΕΠΑΛ ΘΕΣΣΑΛΟΝΙΚΗ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AT1-COM06-04960 3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novative European schools in the 21st century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ο ΓΕΛ ΙΛΙΟ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AT1-COM06-04967 7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udents' Motivation Inspires Learning in Europe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ο Γυμνάσιο Αλμυρο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BE2-COM06-01673 5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co-responsible? Yes, we can!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ο ΓΕΛ Θεσσαλονίκη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1-1-BE2-COM06-01680 4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urope : Patrimoine, Identités, Cultures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o ΓΕΛ Καλαμάτ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BE3-COM06-03671 5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uRoSPECTrum: We Respect and Embrace the variety of colours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υμνάσιο, Τ.Λ. Φολεγάνδρο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BE3-COM06-03679 4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aging Europe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ο ΓΕΛ ΑΙΓΑΛΕ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BG1-COM06-04928 3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ring Cultures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Λ Ξυλοκάστρο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BG1-COM06-04935 4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es traditions populaires – une entrée interculturelle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ο ΓΕΛ Κέρκυρ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BG1-COM06-04966 2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 Us Celebrate Together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διωτικό νηπιαγωγείο Ε.ΤΡΟΠΙΟΥ &amp; ΣΙΑ ΟΕ " ΠΑΙΔΙΚΟΡΑΜΑ 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-1-CY1-COM06-01510 7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Tick tock! Tick tock! Click! Snapshots of the children’s daily life across Europe!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ο Δημοτικό Σχολείο Καλαμαριά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CZ1-COM06-07239 9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eativity in a Digital World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ο ΓΥΜΝΑΣΙΟ ΠΑΤΡ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DE3-COM06-18893 7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lour my life - with songs, dances, culture and traditions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ο Δημοτικό Σχολείο Τρικάλω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1-1-DE3-COM06-18896 7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ploring a Multi-Faith Europe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ο Γυμνάσιο Λάρισ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DE3-COM06-18898 6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lf-evaluation in schools for better education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ο ΓΥΜΝΑΣΙΟ ΜΕΣΣΗΝΗ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DE3-COM06-18899 2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ural Treasures of Europe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ο ΕΠΑΛ Ιεράπετρ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DE3-COM06-18903 4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uropa wächst zusammen - am Wandel der festlichen Bräuche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ο ΓΥΜΝΑΣΙΟ ΧΑΛΚΙΔ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DE3-COM06-18910 1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uman Rights in Europe between Ideal and Reality Rights and Challenge for Students in the 21st Century by means of Poetry, Arts and Music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ο ΓΕΛ ΝΕΑΣ ΦΙΛΑΔΕΛΦΕΙΑΣ "ΜΙΛΤΟΣ ΚΟΥΝΤΟΥΡΑΣ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DE3-COM06-18957 9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RAIN FOR EUROPE-THE COMENIUS EXPRESS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ιραματικό Γυμνάσιο Πανεπιστημίου Μακεδονί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DE3-COM06-19051 6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iodiversity in outdoor classes - Learning from each other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o Δημοτικό Σχολείο Καβάλ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2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DE3-COM06-19067 4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uropean schools meet their challenges together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υμνάσιο Καρδαμύλων "Λιβάνιο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2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1-1-DE3-COM06-19089 6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CTOS - pictures tell our stories - about our past, present and future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ο ΓΕΛ Λάρισ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2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1-1-DE3-COM06-19093 1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e influence of ICT on Health and Learning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ο Δημοτικό Σχολείο Αγίου Παύλου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2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DE3-COM06-19108 2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ugend und Medien - Einsamkeit oder Gemeinsamkeit?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ο ΓΕΛ Αλίμου Μακρυγιάννειο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2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DE3-COM06-19156 3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w do you eat, neighbour?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o Δημοτικό Σχολείο Γιαννιτσώ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2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-1-DE3-COM06-19203 6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Small world - Big World - Good atmosphere in schools for a good atmosphere in Europe -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ο Δημοτικό Σχολείο Πεύκω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2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DE3-COM06-19224 5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rauchtum im Wandel (Tradition in transition)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ο ΓΥΜΝΑΣΙΟ ΚΑΜΑΤΕΡΟ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DE3-COM06-19238 2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ic Knows No Boundaries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o Γυμνάσιο Ιλίο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2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1-1-DE3-COM06-19257 1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nce upon a time - Fairy tales without borders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o Δημοτικό Σχολείο Ρεθύμνο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DE3-COM06-19351 3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ing Young in Europe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ο Γυμνάσιο Καρδίτσ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3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DE3-COM06-19428 5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e development of our schools – School identities in the context of the European integration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ουσικό Σχολείο Βόλο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3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DE3-COM06-19664 3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moting Magic Places in Europe - Living Europe Past, Present, Future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ΟΥΣΙΚΟ ΣΧΟΛΕΙΟ ΤΡΙΠΟΛΗ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3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-1-ES1-COM06-34409 7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The environment in our life, our life in the environment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ο ΓΕΛ Βόλο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3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ES1-COM06-34461 7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USES OF TRADITIONS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o ΔΗΜΟΤΙΚΟ ΣΧΟΛΕΙΟ ΚΙΛΚΙ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3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ES1-COM06-34467 9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ey competences to prepare our students  for an entrepreneurial mindset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o Γυμνάσιο Καλαμαριά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3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ES1-COM06-34473 3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y coast, your coast, our coast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ο ΓΕΛ ΠΑΤΡ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3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ES1-COM06-34571 5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ching Through Art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o Δημοτικό Σχολείο Κομοτηνή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3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ES1-COM06-34630 4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eativity Oriented Motivating International Comunication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υμνάσιο Σουφλίο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3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ES1-COM06-34635 4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-tour 2.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ο Γυμνάσιο Μυτιλήνη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ES1-COM06-34642 2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TLE MASTER PIECES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ο Δημοτικό Σχολείο Αμπελών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4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2011-1-ES1-COM06-34694 3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e Time Machine: Now and Then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o ΓΥΜΝΑΣΙΟ ΑΧΑΡΝΩ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4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ES1-COM06-34754 2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UNTEERS AT SCHOOL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ο ΓΕΛ ΛΑΡΙΣ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4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ES1-COM06-34886 8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e art is in our hands!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ο ΔΗΜΟΤΙΚΟ ΣΧΟΛΕΙΟ ΘΕΣΣΑΛΟΝΙΚΗ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4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ES1-COM06-35030 2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UROGUIDE: A students' guidebook through young Europe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Λ Διαπολιτισμικής Εκπαίδευσης Σαπών Ροδόπη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4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ES1-COM06-35088 4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e closer: my world is your world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υμνάσιο Διαπολιτισμικής Εκπαίδευσης Σαπώ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4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ES1-COM06-35282 2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INED BY THE SEA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ο Γυμνάσιο Σταυρούπολη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4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ES1-COM06-35321 3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oin our eco-Europe, enjoy our territory!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υμνάσιο Σμίνθη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4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ES1-COM06-35652 4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w IT changed our life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ΥΜΝΑΣΙΟ ΜΕ ΛΥΚΕΙΑΚΕΣ ΤΑΞΕΙΣ ΑΣΩΠΙ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4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-1-ES1-COM06-35656 6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TROUGH OUR FIVE SENSES. SENSATIONAL SENSES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ο Δημοτικό Σχολείο Τρικάλω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5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-1-ES1-COM06-36228 4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uropean Times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ο ΕΠΑΛ ΕΛΕΥΘΕΡΟΥΠΟΛΗ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51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ES1-COM06-36284 2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HUMOUR IN EUROPEAN LITERATURE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ο ΠΕΙΡΑΜΑΤΙΚΟ ΟΛΟΗΜΕΡΟ ΔΗΜΟΤΙΚΟ ΣΧΟΛΕΙΟ ΠΕΡΑΜΑΤΟ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5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FI1-COM06-06078 4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erprising Young Europeans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Λ ΚΑΛΑΜΠΑΚ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5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-1-FI1-COM06-06087 5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The Adventures of Snufkin in Europe's Natural World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ΔΗΜΟΤΙΚΟ ΣΧΟΛΕΙΟ ΑΡΓΟΥΣ ΚΑΛΥΜΝΟ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5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FI1-COM06-06107 7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 Alert, Protect Nature!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ο ΓΕΛ Βέροι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5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1-1-FR1-COM06-24179 6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ight Against STEReotypes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ΕΠΑΣ ΚΑΒΑΛ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5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FR1-COM06-24225 5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urokids discovering Europe with time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ο ΔΗΜΟΤΙΚΟ ΣΧΟΛΕΙΟ ΚΑΤΕΡΙΝΗ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5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FR1-COM06-24268 9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U BESTIAIRE EUROPEEN A L'ECRITURE COLLECTIVE DE CONTES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2° ΓΥΜΝΑΣΙΟ ΤΡΙΚΑΛΩ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5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FR1-COM06-24278 5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"AROUND EUROPE IN 80 DAYS: a bet for a G.E.T (GREENER EUROPEAN TOWN)"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ο Γυμνάσιο Αλεξανδρούπολη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5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1-1-FR1-COM06-24314 8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rboreTICE :  L'Europe, un arbre aux multiples branches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o ΓΥΜΝΑΣΙΟ ΤΡΙΚΑΛΩ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FR1-COM06-24348 5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d the Gap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ο ΕΠΑΛ ΚΑΡΠΑΘΟ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6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GB1-COM06-10549 8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uth of Europe 'Youropia'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Λ Ελευθερίου Βενιζέλο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6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1-1-GB1-COM06-10562 5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easure Island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ΝΗΠΙΑΓΩΓΕΙΟ ΛΙΘΑΚΙ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6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GB1-COM06-10565 1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opean Multicultural Landscapes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o ΓΥΜΝΑΣΙΟ ΚΕΡΚΥΡ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6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-1-GB1-COM06-10614 3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Sustainability in Europe: How can we use our natural resources better?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o Δημοτικό Σχολείο Ηρακλείου Κρήτη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6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GB1-COM06-10705 7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coperation for our greener Europe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ΕΕΕΚ Χίο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6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2011-1-GB1-COM06-10787 2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e are ONE – Our New Europe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ημοτικό Σχολείο Προφήτη Ηλί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 €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6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GB1-COM06-10798 8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 Green World, be a part -not apart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ημοτικό Σχολείο Αστακού Αιτωλοακαρνανί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6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1-1-GB1-COM06-10808 4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aste not, want not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ο Δημοτικό Σχολείο Βόλο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6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1-1-GR1-COM06-06574 1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QUE S'OUVRENT LES PORTAILS!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ο Γυμνάσιο Πρέβεζ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7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GR1-COM06-06581 1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al Chemistry at home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ΙΔΙΚΟ ΔΗΜΟΤΙΚΟ ΣΧΟΛΕΙΟ ΚΩΦΩΝ ΚΑΙ ΒΑΡΗΚΟΩΝ ΠΑΤΡ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7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2011-1-GR1-COM06-06589 1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"The salty sweetness of the sea pouring in similar diversity to our,clothing, festivities and nutrition through time"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ο ΓΕΛ ΠΑΤΡ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7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GR1-COM06-06702 1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water around us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ημοτικό Σχολείο Βλαχάτω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7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HU1-COM06-03540 6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ter is Life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ΑΠΟΛΙΤΙΣΜΙΚΟ ΔΗΜΟΤΙΚΟ ΣΧΟΛΕΙΟ ΣΑΠΩ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7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IS1-COM06-01268 8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e Four Dimensions - Earth, Water, Fire and Air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o Νηπιαγωγείο Μυτιλήνη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7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IT2-COM06-24767 4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E ARE WHAT WE EAT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ο Γυμνάσιο Χίου - ''ΛΙΒΑΝΙΟ''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7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1-1-IT2-COM06-24937 6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istory tells us our Story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ο ΓΕΛ ΚΑΤΕΡΙΝΗ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7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IT2-COM06-25012 3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ercultural Travelling European Road-crossing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ο Πειραματικό ΓΕΛ Αθηνώ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7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2011-1-IT2-COM06-25104 3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r la trace de notre heritage culturel en Europe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Λ Περάματο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7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IT2-COM06-25117 3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E TWO HIGHWAYS OF THE LIFE: MATHS and ENGLISH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ΑΡΒΑΚΕΙΟ ΠΕΙΡΑΜΑΤΙΚΟ ΓΥΜΝΑΣΙΟ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8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LI1-COM06-00095 8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TRADITIONAL CHILDREN GAMES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ΗΜΟΤΙΚΟ ΣΧΟΛΕΙΟ ΙΟ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8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LV1-COM06-02131 2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f all the World's children connect hands..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ημοτικό Σχολείο Αρσενίου Σκύδρας Πέλλ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8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LV1-COM06-02141 6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N: Skills You Need  for successful teaching-learning process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o ΓΕΛ Πολίχνη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8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NL1-COM06-05137 5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 green dream school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ο ΓΥΜΝΑΣΙΟ ΞΑΝΘΗ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8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NL1-COM06-05151 8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INDROPS BRING LIFE TO ALL OF US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ο ΓΕΛ Χαϊδαρίο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8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-1-PL1-COM06-19360 8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The sea, my city and me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ΙΔΙΩΤΙΚΟ  ΓΥΜΝΑΣΙΟ –ΛΥΚΕΙΟ  Σ. ΑΥΓΟΥΛΕΑ-ΛΙΝΑΡΔΑΤΟ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8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PL1-COM06-19413 2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"Our lives in the limelight"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υμνάσιο Νέας Αρτάκη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8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-1-PL1-COM06-19417 5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Youth for tourism - tourism for Youth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ο  ΓΕΛ ΤΡΙΚΑΛΩ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8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PL1-COM06-19437 6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 Fairy-Tale World In My World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ο Διαπολιτισμικό Δημοτικό Σχολείο Ευόσμου Θεσσαλονίκη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8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1-1-PL1-COM06-19438 5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”</w:t>
            </w:r>
            <w:r>
              <w:rPr>
                <w:color w:val="000000"/>
                <w:sz w:val="20"/>
                <w:szCs w:val="20"/>
                <w:lang w:val="en-US"/>
              </w:rPr>
              <w:t>WHERE DO WE COME FROM? WHO WE ARE? WHERE DO WE HEAD FOR?"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ΕΕΕΕΚ Κιλκί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9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PL1-COM06-19690 6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„</w:t>
            </w:r>
            <w:r>
              <w:rPr>
                <w:color w:val="000000"/>
                <w:sz w:val="20"/>
                <w:szCs w:val="20"/>
                <w:lang w:val="en-US"/>
              </w:rPr>
              <w:t>The future in our hands”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ο ΓΕΛ Πάτρ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9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PL1-COM06-19770 5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thematics, Science and the World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ο ΓΕΛ ΑΡΓΟΣΤΟΛΙΟΥ "ΜΑΡΙΝΟΣ ΚΟΡΓΙΑΛΕΝΕΙΟΣ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9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PL1-COM06-19860 5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e aren't different-let's play together!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ΗΜΟΤΙΚΟ ΣΧΟΛΕΙΟ ΗΡΑΚΛΕΙΟΥ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9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PT1-COM06-08432 14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o School Links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ημοτικό Σχολείο Σισώ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9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PT1-COM06-08450 3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Young Europeans Say: break walls, be tolerant!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ο ΓΥΜΝΑΣΙΟ ΘΕΣΣΑΛΟΝΙΚΗ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9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PT1-COM06-08456 5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stoms, Culture and Good Practices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ο Γυμνάσιο Πάτρ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9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-1-PT1-COM06-08470 8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avelling For Culture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ο ΓΕΛ ΕΔΕΣΣ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9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PT1-COM06-08483 8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e Story Diary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Λ Πλωμαρίο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9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PT1-COM06-08508 3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nancial Education in Schools and Kindergartens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ημοτικό Σχολείο Μεγάρχη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9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PT1-COM06-08512 6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KING-UP CULTURES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ΟΥΣΙΚΟ ΓΥΜΝΑΣΙΟ ΛΥΚΕΙΑΚΕΣ ΤΑΞΕΙΣ ΙΛΙΟ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RO1-COM06-14654 2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GETHER THROUGH THE RAINBOW OF THE EUROPEAN TRADITIONS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ΥΜΝΑΣΙΟ ΝΕΟΥ ΓΥΝΑΙΚΟΚΑΣΤΡΟ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RO1-COM06-14655 6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LTURE ET  NATURE   EN  EUROPE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ο Γυμνάσιο Κουτσουρά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RO1-COM06-14659 4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itoyenneté active et dialogue européen inter-culturel par notre  traditions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υμνάσιο Κοξαρ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RO1-COM06-14662 3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21 st Century Hazards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ιδικό Γυμνάσιο Αθηνώ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RO1-COM06-14663 5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O.S WATER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o ΓΕΛ ΠΕΡΙΣΤΕΡΙΟ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1-1-RO1-COM06-14672 4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BC - the Art of Being a Child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o ΔΗΜΟΤΙΚΟ ΣΧΟΛΕΙΟ ΖΩΓΡΑΦΟ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RO1-COM06-14681 6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erculturalism, crucible of European identity and citizenship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ΟΥΣΙΚΟ ΣΧΟΛΕΙΟ ΑΡΓΟΛΙΔ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RO1-COM06-14682 3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ET'S MAKE SCHOOL MORE ENJOYABLE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ΚΠΑΙΔΕΥΤΗΡΙΑ ΚΑΛΟΣΚΑΜΗ Α.Ε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RO1-COM06-14686 3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e Magic of Reading, the Power of Discovering Ourselves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ΟΥΣΙΚΟ ΣΧΟΛΕΙΟ ΛΑΜΙ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RO1-COM06-14688 5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EuroRainbow of Schools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o ΓΕΛ ΤΡΙΚΑΛΩ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RO1-COM06-14692 3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'EUROPE VUE A TRAVERS LES YEUX DES ENFANTS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ο ΔΗΜΟΤΙΚΟ ΣΧΟΛΕΙΟ ΚΑΣΤΟΡΙ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1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RO1-COM06-14695 4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UROPEAN STUDENTS: AGENTS OF SUSTAINABLE DEVELOPMENT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ο ΓΥΜΝΑΣΙΟ ΠΑΤΡΩ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1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RO1-COM06-14866 3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ED – Quality in Europe's Diversity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Λ ΚΙΣΑΜΟ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 €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1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1-1-SE1-COM06-08333 3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fferent Stories Same Values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ΕΚΠΑΙΔΕΥΤΗΡΙΑ ΒΑΣΙΛΕΙΑΔΗ ΓΥΜΝΑΣΙΟ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1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TR1-COM06-23969 6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OPLE WHO CHANGED AND SHAPED THE WORLD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ο Δημοτικό Σχολείο Φλώριν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1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TR1-COM06-23973 3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 DREAM SCHOOL OF EUROPE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ο ΓΕΛ ΗΡΑΚΛΕΙΟΥ ΑΤΤΙΚΗ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1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TR1-COM06-23982 5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INBOW ( ReAl life eNglish WIthOut Borders )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ο ΓΕΛ Περάματο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1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TR1-COM06-23988 5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"Getting Wet in the Same Rain and Getting Warm in the Same Sun"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ιδικό Δημοτικό Σχολείο Αλεξάνδρειας Ημαθί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1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TR1-COM06-24033 5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 CULTURE RAINBOW AROUND EUROPE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ημοτικό Σχολείο Νέας Καρυά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1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TR1-COM06-24035 5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ownload My Emotions If You Can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ο ΕΠΑΛ ΚΑΛΑΜΑΡΙ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2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TR1-COM06-24049 4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urope's Hidden History: Local Contributions to Our Common Heritage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Λ Ακρωτηρίο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2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TR1-COM06-24050 4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at Smart Move A Lot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η ΕΠΑΣ Θερμαϊκο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2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TR1-COM06-24080 4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 Short Movie - From the Point View of Young Europeans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ο ΓΥΜΝΑΣΙΟ ΠΕΡΙΣΤΕΡΙΟ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2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TR1-COM06-24104 5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 IT BE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ο Δημοτικό Σχολείο Ευόσμου-Πειραματικό Αγγλικής Γλώσσ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2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TR1-COM06-24143 6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fferent Tastes and Lifestyles Meet in Same European World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ΔΙΩΤΙΚΑ ΕΚΠΑΙΔΕΥΤΗΡΙΑ "Ο ΤΑΞΙΑΡΧΗΣ" Ε. &amp; Α. ΤΣΑΓΓΑΡΙΝΟΥ - Ν. ΞΕΝΑΚΗ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2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TR1-COM06-24157 7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ilarity in Variety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ο  ΔΗΜΟΤΙΚΟ  ΣΧΟΛΕΙΟ  ΑΛΕΞΑΝΔΡΟΥΠΟΛΗ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2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TR1-COM06-24187 2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's See Together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ΙΔΙΚΟ ΔΗΜΟΤΙΚΟ ΣΧΟΛΕΙΟ ΤΥΦΛΩΝ ΚΑΛΛΙΘΕΑΣ (ΚΕΑΤ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2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TR1-COM06-24200 5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's Recycle The Minds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ο ΔΗΜΟΤΙΚΟ ΣΧΟΛΕΙΟ ΝΕΑΣ ΑΛΙΚΑΡΝΑΣΣΟ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2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TR1-COM06-24248 6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ere do cultures meet?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o ΓΕΛ ΝΕΑΣ ΣΜΥΡΝΗΣ ("Κ. ΚΑΡΑΘΕΟΔΩΡΗ"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2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TR1-COM06-24289 4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sier Together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σπερινό Λύκειο Τρικάλω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3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TR1-COM06-24350 4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E HEAR VIA ONLY COLOURS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ιδικό Δημοτικό Σχολείο Κωφών-Βαρήκοων Θεσσαλονίκη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3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TR1-COM06-24377 6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ET'S MEET UNDER THE SPOTS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Λ ΒΟΝΙΤΣ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3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TR1-COM06-24406 12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fferent cultures similar people "unity in diversity"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Λ ΒΕΛΕΣΤΙΝΟ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3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TR1-COM06-24407 5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'M A CHILD, I WANT TO BE RECOGNIZED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ο ΓΕΛ ΣΕΡΡΩ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3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TR1-COM06-24424 5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pporting Intercultural Education through Museums : Think, Talk, Touch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Λ Διαπολιτισμικής Εκπαίδευσης Ευόσμο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68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3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-1-TR1-COM06-24426 6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abits of the European Youngsters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ο ΓΕΛ ΕΥΟΣΜΟ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3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TR1-COM06-24429 8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YOUTH VIDEO MUSEUMS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ο ΓΕΛ ΓΛΥΚΩΝ ΝΕΡΩ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3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1-1-TR1-COM06-24431 5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lay With Me!!!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ΕΚΠΑΙΔΕΥΤΗΡΙΑ ΠΑΝΟ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3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TR1-COM06-24439 11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ove The Nature, Save Your Future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ο ΕΠΑΛ ΑΜΑΛΙΑΔΑΣ ΗΛΕΙ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3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1-1-TR1-COM06-24456 4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OURNEY BY FOLK SONGS TO THE PAST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ΕΚΠΑΙΔΕΥΤΗΡΙΑ "ΔΙΟΝΥΣΙΟΣ ΣΟΛΩΜΟΣ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4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TR1-COM06-24483 7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AMA JOURNEY OF A COIN THROUGHOUT EUROPEAN HISTORY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ο ΓΕΛ Αθηνών "ΑΘΗΝΑ ΠΑΛΛΑΔΑ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4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-1-TR1-COM06-24488 11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"THE WEALTH AND POWER ARE IN PARTNERSHIPS; ARE NOT IN DIFFERENCES"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o Δημοτικό Σχολείο Ωραιοκάστρο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4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TR1-COM06-24567 4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UNG EXPLORERS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ο ΠΕΙΡΑΜΑΤΙΚΟ ΔΗΜΟΤΙΚΟ ΣΧΟΛΕΙΟ ΑΛΕΞΑΝΔΡΟΥΠΟΛΗ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4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TR1-COM06-24593 6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e Prism-Lights To Peace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ο Τ.Ε.Ε. Ειδικής Αγωγής Νέας Ιωνίας Μαγνησί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4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TR1-COM06-24631 5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's Recycle Our Future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Λ ΠΟΛΥΚΑΣΤΡΟ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4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TR1-COM06-24635 7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ltural,Artistic,Linguistic,Educational,National,Diversity And Richness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ο ΔΙΑΠΟΛΙΤΙΣΜΙΚΟ ΔΗΜΟΤΙΚΟ ΣΧΟΛΕΙΟ ΜΕΝΕΜΕΝΗ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4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-1-TR1-COM06-24639 9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usic and Dance Colour Our Lives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o Δημοτικό Σχολείο Βόλο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  <w:t>14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TR1-COM06-24657 1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 am a child, a safe world is my human right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ΥΜΝΑΣΙΟ ΣΚΥΔΡ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  <w:t>14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TR1-COM06-24662 2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ue Sky,Green Leaf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ιραματικό Γυμνάσιο Αναβρύτω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  <w:t>14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TR1-COM06-24760 4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"WE ARE FUTURE; FUTURE IS US"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ο Δημοτικό Σχολείο Ξάνθη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  <w:t>15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TR1-COM06-27361 9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BE HEALTHY/FEEL HAPPY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ο ΔΗΜΟΤΙΚΟ ΣΧΟΛΕΙΟ ΤΥΡΝΑΒΟ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  <w:t>15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TR1-COM06-27635 5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mon heritage is a bridge among foreign countries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ο Γυμνάσιο Π. Φαλήρο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color w:val="1F497D"/>
                <w:sz w:val="20"/>
                <w:szCs w:val="20"/>
                <w:u w:val="single"/>
              </w:rPr>
              <w:t xml:space="preserve">ΔΙΜΕΡΕΙΣ ΣΧΟΛΙΚΕΣ ΣΥΜΠΡΑΞΕΙΣ </w:t>
            </w:r>
            <w:r>
              <w:rPr>
                <w:b/>
                <w:color w:val="1F497D"/>
                <w:sz w:val="20"/>
                <w:szCs w:val="20"/>
                <w:u w:val="single"/>
                <w:lang w:val="en-US"/>
              </w:rPr>
              <w:t>COMENIUS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Αριθμός Σύμβασης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Τίτλος σύμπραξης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Σχολείο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Ποσό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GR1-COM07-06579 1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E WAYS OF THE SEA: the sea as a boundary and bridge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Λ ΛΕΡΟ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LV1-COM07-02145 2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unteering - for self-improvement, for local community, for Europe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ο ΓΕΛ Άρτ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GR1-COM07-06597 1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‘’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ossroads over the Aegean Sea.</w:t>
              <w:br/>
              <w:t>Human soul remains the same through centuries and borders ''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ΥΜΝΑΣΙΟ - ΛΥΚΕΙΑΚΕΣ ΤΑΞΕΙΣ ΑΡΜΕΝΙΟΥ ΛΑΡΙΣΑ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GR1-COM07-06659 1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E CULTURAL UNDERSTANDING AND LOCAL HISTORY THROUGH KITCHEN, FOOD AND NUTRITION BETWEEN A NORTHEN AND A MEDITERRENEAN COUNTRY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ο ΓΕΛ ΑΘΗΝΩ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1-GR1-COM07-06593 1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tin and Ancient Greek traces in European culture and in the English language, the contemporary lingua franca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ΕΚΠΑΙΔΕΥΤΗΡΙΑ ''ΑΘΗΝΑ''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 €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b/>
                <w:color w:val="1F497D"/>
                <w:sz w:val="20"/>
                <w:szCs w:val="20"/>
                <w:u w:val="single"/>
              </w:rPr>
              <w:t xml:space="preserve">ΣΥΜΠΡΑΞΕΙΣ </w:t>
            </w:r>
            <w:r>
              <w:rPr>
                <w:b/>
                <w:color w:val="1F497D"/>
                <w:sz w:val="20"/>
                <w:szCs w:val="20"/>
                <w:u w:val="single"/>
                <w:lang w:val="en-US"/>
              </w:rPr>
              <w:t>REGI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Αριθμός Σύμβασης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Τίτλος σύμπραξης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Φορέα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Ποσό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1-1-GR1-COM13-06773 1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motional Intelligence for Preschool Pupils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ΔΙΕΥΘΥΝΣΗ ΠΡΩΤΟΒΑΘΜΙΑΣ ΕΚΠΑΙΔΕΥΣΗΣ ΧΙΟ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21.250,00 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13:00Z</dcterms:created>
  <dc:creator>XATZHPAPAS SPYROS</dc:creator>
  <dc:description/>
  <dc:language>en-US</dc:language>
  <cp:lastModifiedBy>inwebpro</cp:lastModifiedBy>
  <cp:lastPrinted>2012-03-01T12:44:00Z</cp:lastPrinted>
  <dcterms:modified xsi:type="dcterms:W3CDTF">2012-12-13T13:13:00Z</dcterms:modified>
  <cp:revision>2</cp:revision>
  <dc:subject/>
  <dc:title/>
</cp:coreProperties>
</file>