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 xml:space="preserve">ΠΟΛΥΜΕΡΕΙΣ ΣΧΟΛΙΚΕΣ ΣΥΜΠΡΑΞΕΙΣ </w:t>
      </w: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  <w:t>COMENIUS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62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2835"/>
        <w:gridCol w:w="1134"/>
        <w:gridCol w:w="6479"/>
        <w:gridCol w:w="5365"/>
      </w:tblGrid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/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Κωδικό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Ποσό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Τίτλος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Σχολείο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AT1-COM06-01534 6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elebrating Happiness In European Families</w:t>
            </w:r>
          </w:p>
        </w:tc>
        <w:tc>
          <w:tcPr>
            <w:tcW w:w="53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o ΓΕΛ Αιγάλεω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AT1-COM06-01548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uman (and) Nature. Universal Values Reflected in Myths and Legends: Bringing together Peoples and Natu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° ΕΠΑΛ Νέας Ιωνίας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BE2-COM06-00611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σικό Σχολείο Ρόδ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BE2-COM06-00627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Λεπτοκαρυά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BE3-COM06-01027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Join the Planet with friendship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1ο Ειδικό Δημοτικό Σχολείο Δραπετσών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BE3-COM06-01105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istory revisited. The fading sixties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Πειραματικό ΓΕΛ  Μυτιλήνης του Πανεπιστημίου Αιγα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BE3-COM06-01123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urotrail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ό Λύκειο Νέας Κυδωνία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BG1-COM06-01548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he fairytales of the Balkans – part of the cultural variety of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Κέντρο Προσχολικής Αγωγής "Αντώνιος Κοσμίδης"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BG1-COM06-01574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ultural Mosaic of Europe – Past, Present and Futu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ΕΠΑΛ Ηρακλείου (Eσπερινό)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BG1-COM06-01580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ntercultural Competences   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ενικό Λύκειο Λειβαδί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CY1-COM06-00467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UN, WIND, HYDRO: THE FUTURE OF MANKIND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Ματαράγκ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CZ1-COM06-01945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ealthy European School by means of Health Competence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ύκειο Μακρακώμη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DE3-COM06-05401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uropean Customs and Tradition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Γυμνάσιο Μεσοβουνίων με Λυκειάκες Τάξει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708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ealthy eating and physical activities to promote learning for a better lifestyl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ο Δημοτικό Σχολείο Θεσσαλονίκ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725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uilding bridges across time and spac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άσιο Ηλιούπολης "Δελμούζειο΄΄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729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ravelling diary of the rabbit felix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Πετρούσα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749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reisprachiges Kochbuch - Deutsch, Griechisch, Ungarisch "Landestypische Spezial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en"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άσιο Ηρακλείου Αττική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758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Getting Across and Translating in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1ο Γενικό Λύκειο Κο-Ιπποκράτειο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764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e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΄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 Meet through Cooperation and Teamwork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2ο Δημοτικό Αγίων Αναργύρων Αττική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835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outh and IC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άσιο Ευόσμου Θεσσαλονίκ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886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aving the European environmen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Γυμνάσιο Νάουσα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DE3-COM06-05919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Game and Learning in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ΓΕΛ Μυτιλήνης</w:t>
            </w:r>
          </w:p>
        </w:tc>
      </w:tr>
      <w:tr>
        <w:trPr>
          <w:trHeight w:val="341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09881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OS – “EUROPE ON STAGE”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</w:tr>
      <w:tr>
        <w:trPr>
          <w:trHeight w:val="274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ES1-COM06-10542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HELP: "HEALTH and ENVIRONMENT LONG for PROTECTION" 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o Γυμνάσιο Τρικάλων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550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EUROPEAN JOB AND CARRER (EJC). 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 Παραλίας Πάτρα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552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our World, my World: Differencies that Keep us United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ΓΕΛ Βόλ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553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andscape and societ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ΓΕΛ Κάτσικα "Μαρούλειο" 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558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EYOND WORDS: The communication of concepts, ideas and universal values through the alternative language of art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Ευκαρπί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ES1-COM06-10561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ets give nature a hand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Δημοτικό Σχολείο Ηράκλειας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565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FFERENT SCHOOLS, SAME AIM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o Γυμνάσιο Ηρακλε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567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COMENIUS 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Ώ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pecial artist through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E.E.E.E.K.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ιραιά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598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xploring innovative and creative ways of teaching using new tools and methods- ETM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ο Γυμνάσιο Θεσσαλονίκη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620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"TOUS AMIS"  ( acrostique ) To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rance, Opportun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, Un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, Sinc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r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Amit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, 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rite, Ident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, Solidar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άσιο Καβάλ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637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DUCATING IN SIMPLICITY AND SOLIDARIT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Γυμνάσιο Ρόδ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ES1-COM06-10655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e@lth-e-living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ίο  Καπαρελλ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FI1-COM06-01505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Quality Now and Tomorrow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ημοτικό Σχολείο Λαυρ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I1-COM06-01523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ELL BEING OF CHILDREN’S AND ADULT’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ο Νηπιαγωγείο Κορίνθ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I1-COM06-01529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ealth Promotion at School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?υμνάσιο Ιωλκού Μαγνησία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147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-operative Learning:I am proud to be a teacher but I am even prouder..... to be a learner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Σκοπέλου Λέσβ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150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OUR LOCAL ENVIRONMENT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Μαυροχωρίου Καστοριά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159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ooks and screens, windows to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ίο Κερ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FR1-COM06-07164 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ar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ο Δημοτικό Σχολείο Τρικάλων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167 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istening to the voices of churches and mosques from Western to Eastern Europe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Ερεσού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FR1-COM06-07188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'Nous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rivons notre Histoire : des histoires plurielles vers une 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oire commune europ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nne'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Γενικό Λύκειο Γαλατσίου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200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easuring the Earth Through European students' Research and collaboration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Ελληνογαλλική Σχολη Αγ.Παρασκευής Ευ.Ντελακρουά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220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LL TOGETHER WE ARE ON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Δημοτικό Σχολείο Ξάνθ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277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Kaleidosc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ΕΛ Τριανδρί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282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HE EUROPEAN VIRTUAL NEWSPAPER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ο Δημοτικό Σχολείο Ηρακλε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289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Vie des Fo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κ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s d'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άσιο Καλαμάτα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296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A FEMME D'HIER ET D'AUJOURD'HUI, D'ICI ET D'AILLEURS, ENTRE TRADITIONS ET MODERNIT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ΓΕΛ Άρτα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FR1-COM06-07299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es ports fluviaux et maritimes, de l'antiqu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au XX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θ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e s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θ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le, comme vecteurs de l'essor europ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n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Μοναστηρακίου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B1-COM06-03433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"Your World Our World'-Action and innovation in our local Enviroments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o Ειδικό Νηπιαγωγείο Πάτρ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B1-COM06-03441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ee the Sea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Αντίπαρου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B1-COM06-03597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he Effect Of The Media And New Technologies On Conformity, Diversity And Creativity In Today's Extended European Partnership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2ο Ιδιωτικό Δημοτικό  Σχολείο Σ.Αυγουλέα-Λιναρδάτ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B1-COM06-03628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ind over Matter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3ο Δημοτικό Σχολείο Παλαιού Φαλήρ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B1-COM06-03637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ealthy For Lif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Ορμύλια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B1-COM06-03656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uropean diversity and shared values from the past through to the presen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ημοτικό Σχολείο Βροντάδ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B1-COM06-03698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Πειραματικό Γυμνάσιο Ζωσιμαίας Σχολής Ιωαννίν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B1-COM06-03714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Our World in Our Hand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Σαραβαλ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B1-COM06-03743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ο Δημοτικό Σχολείο Πατρών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B1-COM06-03765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chools Together Exploring Progression in Traditions I.C.TMotivational Learning and the Environmen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24ο Δημοτικό Σχολείο Ηρακλείου Κρήτη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36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nternational Relations Inspiring Student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Λ Καλαμαριά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41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arth... “a big village”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ο Δημοτικό Σχολείο Ξάνθη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45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« L’orientation scolaire et professionnelle europ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nne : une 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ess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pour tous»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 Νέας Αρτάκη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50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"FROM DIFFERENCE TO INTEGRATION: CULTURAL  PATHS SEARCHING FOR A NEW EUROPEAN IDENTITY"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Λ Χανίων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53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ORMS OF ALTERNATIVE TOURISM-ECOTOURISM AND HOW THE SCHOOL COULD ENROL IN IT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ιονοτικό Δημοτικό Σχολείο Πάχνη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67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GRANDPARENT’S TRADITION &amp; MODERNIT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άσιο Αρτ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74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limate Change: The Solution Is You!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 Πεδινής Ιωαννίν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84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ello CAT – Children And Technolog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ο Δημοτικό Σχολείο Αχαρνώ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591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ics and Cartoons in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ο Δημοτικό Σχολείο Αγίων Αναργύρ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608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uropean Cultural Awareness projec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Μαχαιράδ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R1-COM06-01625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UTRITION THROUGH THE TIM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σάκειο Γυμνάσιο Πατρώ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633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ROM THE PATHS OF STONE TO THE PATHS OF LAVA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Αντίσσ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R1-COM06-01646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at’s the name?”Language and culture in the European Union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ημοτικό Σχολείο Περιστερ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655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useums – Education and Modern Societ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ΕΠΑΛ Τρικάλων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26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chool as a part of society-The new role of a European school in our day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Μαράθου Μαλεβυζίου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34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ntercultural dialogue as a means to develop creativity and innovation”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ο Γυμνάσιο Καλαμαριά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43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« Nos differentes civilisations  et cultures   nous separrent…. .MAIS…. .. les lois de la nature  communes  nous reunissent !!! »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άσιο Ναυπλ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45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BNW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Καμαρών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R1-COM06-01760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 want to tell you a fairy tale…’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ΕΛ  Καματερού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79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nflicting Past – Common Future: A Practical Survival Guide for Young European Citizen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Λ  Χορτιάτη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81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 child today …….. a European citizen tomorrow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1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 xml:space="preserve"> Δημοτικό Σχολείο Αμπελοκήπων Θεσσαλονίκ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85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EALTHY MIND IN A HEALTHY BOD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ημοτικό Σχολείο Αλεξανδρούπολη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GR1-COM06-01796 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en the expression and the creativity meet the fantasy of little  children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ίο Ριζαριού Τρικάλ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151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rop by Drop ... a water journey through tim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ο Δημοτικό Σχολείο Κέρκυρ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152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w Everybody Remembers Meaningful Enjoyable Sight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ΕΛ Σαλαμίν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176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uTubeSchool.tv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o  ΓΕΛ  Αχαρνών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186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ulture through Europe: Laura &amp; John report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ΕΠΑΛ Κατερίν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191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ME SWEET HOME!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ο Δημοτικό Σχολείο Καλλιθέα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195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ntegration of children with special needs through creative  laboratories on natural scienc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1ο Εσπερινό ΕΠΑΛ-ΤΕΕ Καρδίτσ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233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Vivre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logiquemen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σικό Σχολείο Τρικάλ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239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usic, Innovation and Technology European Show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 Νέας Πεντέλ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258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UT AUT - Community Learning: Network of Teachers on Autism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Ειδικό Δημοτικό Σχολείο ΙΝ.Α.Α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IT2-COM06-06259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ashion and Tradition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 Καλλιμασιά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IT2-COM06-06274 1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UTURE EUROPEAN TEACHERS:TRAINING KIT ACCORDING TO THE LISBON STRATEG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λεσώ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LU1-COM06-00215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ustainable Puzzl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Άστρους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καδίας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LV2-COM06-00657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uropean Puzzl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Λεπένου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NO1-COM06-00862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he International Tree - Developing Environmental Awarenes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8ο Δημοτικό Σχολείο Ηρακλείου Κρήτ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106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 hear..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2ο Πειραματικό Δημοτικό Σχολείο Φλώριν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63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ET’S PROMOTE AND SHARE THE BEAUTY OF OUR REGION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Λ Αγίας Τριάδας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69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he same although different sky above us - the relationship between a lifestyle and the geographical situation in various European countries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Λ Εχεδώρου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71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LOG - THE SECRET OF OUR SUCCESS IN STUDYING AND TEACHING ENGLISH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o Γυμνάσιο Χαλκηδόνας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74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TUDENTS RULE! - CITIZENSHIP AT SCHOOL – Promoting Linguistic Diversity through Digital Content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άσιο Λευκάδ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75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versity in Europe – a common voice for a sustainable developmen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o Γυμνάσιο Χαϊδαρ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80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et's share our cultu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o Δημοτικό Σχολείο Πλατύκαμπου 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82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ownstream- understanding of watersheds and how to protect the environment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ο Δημοτικό Σχολείο Ξάνθ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83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ew Paths across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Περιβολακ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86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scovering Europe through Art and Literatu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E.E.E.E.K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ερίν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89 1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co Citizens of Common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 xml:space="preserve">6ο Δημοτικό Σχολείο Ελευθερίου-Κορδελιού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97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lour of magic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 xml:space="preserve">  Δημοτικό Σχολείο Ν.Καλλικράτει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298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Objekte des Weltkulturerbes UNESCO in Europa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1ο ΕΠΑΛ Νέας Ιωνίας Μαγνησί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00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Gegen Gewalt- gemeinsam statt einsam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ο  Δημοτικό Σχολείο Περιστερ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07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versity enriches our cultu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Λ Κουφαλί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23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ittle explorers of big democrac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ημοτικό Σχολείο Περαί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26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e Active and Creative n Your Free Tim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ιονοτικό Δημοτικό Σχολείο  Μύκ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27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scoverer of the secret of the green glob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Δημοτικό Σχολείο Γιαννιτσώ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40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e a Young Architect and Artis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ημοτικό Σχολείο Ξάνθ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43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ocal and national symbols foster European friendship.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 xml:space="preserve"> Διαπολιτισμικό  Δημοτικό  Σχολείο Μενεμένης Θεσσαλονίκ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54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Let's make a differen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o ΓΕΛ Ρεθύμνου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L1-COM06-05386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 la recherche des meilleures 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hodes concernant les classes d’in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gration scolai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 Δημοτικό Σχολείο Τρικάλ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T1-COM06-03016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e an Euro-Eco-Citizien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? ΓΕΛ θεσσαλονίκ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PT1-COM06-03020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ish Upon a Clean Energy School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1?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Ιωαννίνω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T1-COM06-03024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E ARE SO DIFFERENT...BUT STILL WE ARE THE SAM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Λ Κατερίν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T1-COM06-03030 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chool Libraries Across Europ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o ΓΕΛ Ευόσμ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PT1-COM06-03035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uropean Time in a Capsul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Λ Κορυδαλλού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RO1-COM06-03054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Επιταλ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RO1-COM06-03142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ο Δημοτικό Σχολείο Καλαμαριά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RO1-COM06-03144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η ΕΠΑΣ Πάτρ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RO1-COM06-03152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ιραματικό Λύκειο Πανεπιστημίου Πατρώ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RO1-COM06-03159 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Μικρού Ευμοίρ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RO1-COM06-03164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Γαβαλού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RO1-COM06-03428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ALKING HAND IN  HAND IN OUR PAST AND PRESEN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 Δημοτικό Σχολείο Οβρυά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SE1-COM06-01888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upils building European identity by creating a Pan-European cit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Κάτω Λεχωνί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SE1-COM06-01896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oung European on the European labour marke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άσιο Πύλης Τρικάλ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SK1-COM06-00809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olerance as the Art of Lif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ριστοτέλειο  Iδιωτικό Γυμνάσιο-Λύκειο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TR1-COM06-05563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1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EAC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o ΕΠΑΛ Χαλανδρί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009-1-TR1-COM06-05654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3.000 €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inding Way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o Γυμνάσιο Ξάνθ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DE3-COM06-05397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imate Change and Modern Lifestyle in the European Region - Developing Ways towards Sustainability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ειραματικό Λύκειο Ευαγγελικής Σχολής Σμύρν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DE3-COM06-05787 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udents guidebooks to youth cultu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γγελματικό Λύκειο Καλαμπάκα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DK1-COM06-00717 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ing by the sea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οτικό Σχολείο Καλύμν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ES1-COM06-09878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NECTING EUROPE THROUGH MATHEMATICS ¿ DEVELOPING NEW TEACHING STRATEGIE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ημοτικό Σχολείο Ελευθερούπολ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ES1-COM06-10622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LOGY AROUND US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ο ΓΕΛ Τρικάλ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ES1-COM06-10627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gration: A Pilgrimage to Welfa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 Τρικάλω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FI1-COM06-01534 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School Project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ό Σχολείο Αδένδρου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GB1-COM06-03824 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visions: Europe Past, Present and Future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οτικό Σχολείο Βουτών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RO1-COM06-03149 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ο Ειδικό Δημοτικό Σχολείο  Αν.Θεσσαλονίκης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1-TR1-COM06-05534 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6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ke Your Toys, Save Your World</w:t>
            </w:r>
          </w:p>
        </w:tc>
        <w:tc>
          <w:tcPr>
            <w:tcW w:w="53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ό Σχολείο Διλόφου Βάρης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556.000 €</w:t>
            </w:r>
          </w:p>
        </w:tc>
        <w:tc>
          <w:tcPr>
            <w:tcW w:w="647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 xml:space="preserve">ΔΙΜΕΡΕΙΣ ΣΧΟΛΙΚΕΣ ΣΥΜΠΡΑΞΕΙΣ </w:t>
      </w: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  <w:t>COMENIUS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750"/>
        <w:gridCol w:w="765"/>
        <w:gridCol w:w="4980"/>
        <w:gridCol w:w="1134"/>
        <w:gridCol w:w="5558"/>
      </w:tblGrid>
      <w:tr>
        <w:trPr>
          <w:trHeight w:val="26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Αριθμός Σχεδίο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Βαθμό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Σχολεί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Ποσό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Τίτλος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-1-BG1-COM07-01623 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,5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Γυμνάσιο Σταυρούπολης, Νομού Ξάνθης 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he old Rhodopean paths - hope for the new friendships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TR1-COM07-05353 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ΕΠΑΛ  Πάτρα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y job-My identity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R1-COM07-01645 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,5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ό Λύκειο Βασιλικο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nius PArtnership Shared Solace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R1-COM07-01656 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,5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ο Γυμνάσιο Ιεράπετρας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"ΟΙ ΛΕΞΕΙΣ ΠΟΥ ΜΑΣ ΕΝΩΝΟΥΝ"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-1-DE3-COM07-05577 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άσιο  Λαυρίου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yths, folk and fairy tales - our European heritage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-1-GR1-COM07-01577 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άσιο Πάτρα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hematics in our City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-1-DE3-COM07-05914 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Μουσικό Γυμνάσιο &amp; Λυκειακές τάξεις Λευκάδα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stablishing Musical Ties between two cultures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TR1-COM07-05350 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ο Γυμνάσιο Σερρώ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ND IN HAND FOR A PEACEFUL FUTURE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-1-GR1-COM07-01600 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4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ο Γυμνάσιο  'Ανω Τούμπας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oung Europeans focusing on equal gender opportunities</w:t>
            </w:r>
          </w:p>
        </w:tc>
      </w:tr>
      <w:tr>
        <w:trPr>
          <w:trHeight w:val="265" w:hRule="atLeast"/>
        </w:trPr>
        <w:tc>
          <w:tcPr>
            <w:tcW w:w="90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157.000 €</w:t>
            </w:r>
          </w:p>
        </w:tc>
        <w:tc>
          <w:tcPr>
            <w:tcW w:w="5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 xml:space="preserve">ΣΥΜΠΡΑΞΕΙΣ </w:t>
      </w: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  <w:t>COMENIUS REGI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19"/>
        <w:gridCol w:w="6848"/>
        <w:gridCol w:w="1220"/>
        <w:gridCol w:w="1280"/>
      </w:tblGrid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ΔΙΚΟΣ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ΔΡΥΜΑ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ΘΜΟ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σό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R1-COM13-01812 1</w:t>
            </w:r>
          </w:p>
        </w:tc>
        <w:tc>
          <w:tcPr>
            <w:tcW w:w="68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ο Γραφείο Δευτεροβάθμιας Εκπαίδευσης Ν.Φθιώτιδος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4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B1-COM13-03674 2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εύθυνση Πρωτοβάθμιας Εκπαίδευσης Ν. Κεφαλληνία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R1-COM13-01765 1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εύθυνση Δευτεροβάθμιας Εκπαίδευσης Β΄ Αθήνα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IT2-COM13-06118 2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εριφερειακή Διεύθυνση Εκπαίδευσης Δυτικής Ελλάδο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R1-COM13-01758 1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εριφερειακή Διεύθυνση  Εκπαίδευσης Ανατολικής Μακεδονίας-Θράκη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R1-COM13-01780 1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εύθυνση Πρωτοβάθμιας Εκπαίδευση Νομού Ξάνθη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PL1-COM13-05430 2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 Δευτεροβάθμιας Εκπαίδευσης Πειραά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ES1-COM13-05049 2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εριφερειακή Διεύθυνση Εκπαίδευσης Κεντρικής Μακεδονία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5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R1-COM13-01824 1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ο Γραφείο Πρωτοβάθμιας Εκπαίδευσης Σητεία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BG1-COM13-01627 2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φερειακή Διεύθυνση Εκπαίδευσης Αττική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R1-COM13-01788 1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ραφείο Δευτεροβάθμιας Εκπαίδευσης Ν.Καρδίτσα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0 €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1-GR1-COM13-01823 1</w:t>
            </w:r>
          </w:p>
        </w:tc>
        <w:tc>
          <w:tcPr>
            <w:tcW w:w="68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εύθυνση Πρωτοβάθμιας Εκπαίδευσης Δυτικής Θεσσαλονίκης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 €</w:t>
            </w:r>
          </w:p>
        </w:tc>
      </w:tr>
      <w:tr>
        <w:trPr>
          <w:trHeight w:val="270" w:hRule="atLeast"/>
        </w:trPr>
        <w:tc>
          <w:tcPr>
            <w:tcW w:w="1209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.240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6:00Z</dcterms:created>
  <dc:creator>smilia</dc:creator>
  <dc:description/>
  <cp:keywords/>
  <dc:language>en-US</dc:language>
  <cp:lastModifiedBy>smilia</cp:lastModifiedBy>
  <dcterms:modified xsi:type="dcterms:W3CDTF">2010-06-10T09:16:00Z</dcterms:modified>
  <cp:revision>2</cp:revision>
  <dc:subject/>
  <dc:title>Α/Α</dc:title>
</cp:coreProperties>
</file>