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580"/>
        <w:gridCol w:w="4560"/>
        <w:gridCol w:w="3060"/>
        <w:gridCol w:w="2200"/>
        <w:gridCol w:w="94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Α/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Κωδικός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Τίτλο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Σχολεί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ίδος Σύμπραξη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οσό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7-00220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ptance of foreignnes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7ο Γενικό Λύκειο Τρικάλ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7-0041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nossos - Neuschwanstein: Ein Spaziergang in den Palδsten von Knossos (Kreta) und Schloss Neuschwanstein (Bayern)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υμνάσιο Ρεθύμν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7-00168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impact that migration has in the educative system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ενικό Λύκειο Σάμου "Πυθαγόρειο"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7-00193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IS IS WORLD HERITAG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ΕΠΑΛ Σίνδ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I1-COM07-00139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ltural project between Finland and Greec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Γενικό Λύκειο Ελληνικού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R1-COM07-00709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bertι et droits de l'homme ΰ l'ιpoque Grιco-Romaine et pendant la pιriode de barbarie 1939-1946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Πειραματικό Ιωννιδείου Σχολής Πειραιά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008-1-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GR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-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COM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07-00126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Η ΠΑΙΔΕΙΑ ΩΣ ΜΕΣ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ΕΝΤΑΞΗΣ ΣΤΗΝ ΚΟΙΝΩΝΙΑ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7-00132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e friends and never get lost in the world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ο Γενικό Λύκειο Αλεξανδρου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7-00133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f den Spuren des Apostels Paulus: Gemeinsame religiφse Wurzeln entdecken und erfahre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Ν. Μουδανι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7-00602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T TREASURES- A BRIDGE BETWEEN OUR CULTUR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Πάτ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LV2-COM07-00040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y personality and career in multicultural societ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ενικό Λύκειο Αργοστολίου "Παναγιώτης Βεργωτής"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-1-NL1-COM07-00131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pe between nationalism and internationalism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1ο Λύκειο Ηλιού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Δι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AT1-COM06-00012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eing young in Europe – Comparing the life of teenagers in the present and in the past 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Εδεσσ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BG1-COM06-0013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ympic Values as Principles of Intercultural Dialogu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0ο ΓΥΜΝΑΣΙΟ ΠΑΤ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BG1-COM06-00140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ean Education with Information and Communication Technologi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Καμπάνη, Κιλκί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CY1-COM06-0000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ating Sunstainable School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Ο ΣΧΟΛΕΙΟ ΒΑΣΙΛΙΚΗΣ ΤΡΙΚΑΛ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CZ1-COM06-0008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fe across 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Δημοτικό Σχολείο Κοζά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043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national Maths and Science Studio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1ο Γενικό Λύκε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165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e are Europe: yesterday - today - tomorrow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Ιδιωτικό Γυμνάσιο Ν. Μαλιάρ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28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outh in Europe arrange their living space together:  Our city - Our school - Our classrom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ΕΠΑΣ Θήβ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37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EATING HEALTHY SCHOOLS in a healthy environm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Γενικό Λύκειο Ηρακλείου Κρήτ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432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fe of European teenager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Ξυλοκάστρ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450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e and the sea΄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Δημοτικό Σχολείο Λιτοχώρ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463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trip through Europe with Hansel and Gretel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Δημοτικό Σχολείο Αμπελών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82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changing school experiences and cultur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Πειραματικό Γενικό Λύκειο Πανεπιστημίου Μακεδονί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E1-COM06-00009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Icons of Identit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ΑΣΙΟ ΑΝΩ ΛΙΟΣΙ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072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ALTHY BODY, HEALTHY MIND, HEALTHY FRIENDSHIP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Δημοτικό Σχολείο Νέας Σμύρ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158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GTKEOTP. LET'S GET TO KNOW EACH OTHER THROUGH PHOTOGRAPH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6ο Γυμνάσιο Καβά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I1-COM06-00117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fe and sound school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υμνάσιο Συκεών "Οδ. Φωκάς"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I1-COM06-00122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 Europe and Its Many Fac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ΕΝΙΚΟ ΛΥΚΕΙΟ ΠΛΑΤΥΚΑΜΠ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I1-COM06-00128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lebrating 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88ο ΔΗΜΟΤΙΚΟ ΣΧΟΛΕΙΟ ΘΕΣΣΑΛΟΝΙ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R1-COM06-00356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endemains mιditerranιens 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Χ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B1-COM06-00485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Greeni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ο Δημοτικό Σχολείο Πρέβεζ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B1-COM06-00684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lo to the Future of Europe- 21st Century Intercultural  Dialogu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ιδικό Δημοτικό Σχολείο Τυφλ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61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TION AGAINST RACISM AND INTRA-SCHOOL VIOLENC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Δημοτικό Σχολείο Νέας Αγχιάλου "Βαρνάλειο"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69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 US MEET THROUGH THE AR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ΕΠΑΛ Πετρού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73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bile schooling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0ο ΕΠΑΛ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78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idge over waters far away – Culture, Art, Tradition, Education – So different but also so the sam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Ο ΣΧΟΛΕΙΟ ΜΕΣΗΜΕΡΙ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81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CIAL INTEGRATION ACTIVITIES IN DAILY SCHOOL LIF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ΙΔΙΚΟ ΔΗΜΟΤΙΚΟ ΣΧΟΛΕΙΟ ΕΚΠΑΙΔΕΥΣΗΣ ΠΑΙΔΙΩΝ ΣΤΟ ΦΑΣΜΑ ΤΟΥ ΑΥΤΙΣΜ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83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 in Cultural Diversit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ΡΑΛΛΕΙΟ ΠΕΙΡΑΜΑΤΙΚΟ ΓΥΜΝΑΣΙΟ ΘΗΛΕΩΝ ΠΕΙΡΑΙ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85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ww.globalsolutions.eu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ΓΥΜΝΑΣΙΟ ΚΑΛΑΜΑΤ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094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sic beyond border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8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ΔΗΜΟΤΙΚΟ ΣΧΟΛΕΙΟ ΣΤΑΥΡΟΥΠΟΛΗΣ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00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world watched by the childre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Νέας Πέλ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04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uropean Culture Interrailing” 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6ο  Δημοτικό Σχολείο Καλύμν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09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“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Let us travel with the “Time-Machine” in our country before and after the E.U."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Πειραματικό Ολοήμερο Δημοτικό Σχολείο Κάμπου «Π. Χιώτης»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19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cal (GLObal+ LOcal) Nature Of School Inclusio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ΑΣΙΟ ΑΜΦΙΚΛΕΙ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22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e Versus Energ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Πειραματικό Γυμνάσ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95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XIC SUBSTANC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Ο ΣΧΟΛΕΙΟ ΚΑΡΔΙΤΣΟΜΑΓΟΥ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664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@rtS: a Passport to European CiTizenShip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Νεοχωρούδ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E1-COM06-00058 9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CKETS Pleas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Ροδό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S1-COM06-0000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necting cultures - Distance Learning to build bridges between countri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Υδ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68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dern Eating Habits and the Impact on the Environment and the Econom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Καβάσιλ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76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chens and atmospheric pollutio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Γυμνάσ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78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Stars of Europe: countries, people and projects"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6ο Εσπερινό ΕΠΑΛ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85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Voice of Teen ?  an European School Magazine to communicate and understand using new media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Γενικό Λύκειο Ν. Φιλαδέλφειας "Μίλτος κουντουράς"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86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IDE HORIZON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Χανί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07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ploring and investigating for a sustainable developm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Απάλ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08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 ENVIRONMENT. OUR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CULTURE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59ο Γυμνάσιο Αθην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17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od as Cultural Heritage (and not only)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- Λύκειο Ιεροσπουδαστηρίου Κομοτηνή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26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Articulation des langages autour des herbiers d?Europe"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Νηπιαγωγείο Βού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49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learning and Web2 tools as means of enhancing education outcomes and establishing transnational cooperation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6ο Γενικό Λύκειο Λάρισσ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79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OTS AND WING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Γυμνάσιο Κέρκυ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81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althful flavours from 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.I.E.K HOTELIA 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93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ories &amp; tales from culture to cultur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1ο Δημοτικό Σχολεί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LT1-COM06-00076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Y SCHOOL IS MY HOM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ενικό Λύκειο Καπανδριτ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LT1-COM06-00091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n Scolae, sed Vitae discimus/ Learning for Life, not for School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Μεγάλων Καλυβί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LV2-COM06-00026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CT - the safest investment in my future (ICT-information and communication technologies)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ΕΠΑΛ Κατερί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LV2-COM06-00029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Building Bridges in Our Multicultural Europe 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ο Γενικό Λύκε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NL1-COM06-00086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enetic Engeneering and Biotechnology, dead end or sustainable development?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7ο ΕΠΑΛ Πάτ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NL1-COM06-00092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operation in Europe for a sustainable futur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ιδικό Γυμνάσιο Ιλ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NL1-COM06-00395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ponsible citizenship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ΕΠΑΛ Αμαλιάδ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68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 PLAY, I LEARN, I APPRECIATE!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Ο ΣΧΟΛΕΙΟ ΒΛΑΧΑΤ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75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The influence of cultural environment on the development of a young person 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Π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Λ ΚΑΤΩ ΑΧΑΪ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78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NET JOURNEY ACROSS 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ΓΥΜΝΑΣΙΟ  ΧΙ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87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MASH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Δημοτικό Σχολείο Μυτιλή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90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a lδsst sich liebe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Λευκώνας Σερρ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1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ional heroes - cultural and international identity to get active citizenship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ΜΟΥΣΙΚΟ ΣΧΟΛΕΙΟ ΚΑΡΔΙΤΣ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17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ter world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9ο Δημοτικό Σχολείο Πατρ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37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joy of reading, a joy of creating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ΕΠΑΛ ΚΑΛΑΜΑΡΙ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52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oung Europeans-Alike but Differ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Ευόσμ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62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Health-Friendly Cooking Po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4ο ΓΥΜΝΑΣΙΟ ΠΕΡΙΣΤΕΡΙ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6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cape Educational Sporting Challeng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3ο ΓΕΝΙΚΟ ΛΥΚΕΙΟ ΠΑΤΡ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T1-COM06-00066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ιvenir et Vaincre l'Obιsitι - Ιducation ΰ la Santι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Πανορμείτιο Γυμνάσιο και Λυκειακές Τάξεις, Σύμ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RO1-COM06-00001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HUMAN,THE TREE,THE ENVIRONM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ενικό Λύκειο Ελευθερίου Βενιζέλ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RO1-COM06-00016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ean Journey Through Legend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2ο Γενικό Λύκειο Θεσσαλονίκ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RO1-COM06-00031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Green House of Talent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ΙΔΙΚΟ ΓΥΜΝΑΣΙΟ ΛΥΚΕΙΟ ΑΘΗΝ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SE1-COM06-0023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powerment of youth for environment friendly sources as a contribution to a sustainable futur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ΕΠΑΛ Ν.ΙΟΝΙΑΣ  ΜΑΓΝΗΣΙ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SI1-COM06-00035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ffolding of Positive Attitudes Towards Learning and Developing Approaches to Learning Skill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Εκαπιδευτήρια Κωστέα-Γείτον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TR1-COM06-03137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Is There Anyone One Hearing Me?"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6ο Δημοτικό Σχολείο Βόλ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BE2-COM06-00021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 Civilistion Turco-Musulmane : un ciment pour l'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Έδεσσ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BE3-COM06-00017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ke a book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4ο Δημοτικό Σχολείο Καβά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BE3-COM06-00099 10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.com - About intercultural dialogue and communicatio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Αλιάρτ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013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CO Intelligence in Action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ενικό Λύκειο Κυπαρισσί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129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urism and Environment- the Effect of Modern Tourism to Environment and Social Structur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Μεσσή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168 8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eb2clas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Μενεμέ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0358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gend wirbt fόr Europa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3ο Γυμνάσιο Αθην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DE3-COM06-01090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te the Byt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ΕΠΑΛ Σταυρού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067 3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Lifelong trial to close the gap between abled and disabled pupils in Europe.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 Δημοτικό Σχολείο Γιαννιτσώ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074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NEW REALIT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Φλομοχωρίου - Κότρων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150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.Re.Re.REDUCIR, RECICLAR, REUTILIZAR en Europa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Αργοστολ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ES1-COM06-00161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TROURBIS. Astronomical and monumental travel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Β Τοσίτσειο Αρσάκειο Λύκειο Εκά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R1-COM06-00313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ks and public gardens of our citi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ο Δημοτικό Σχολείο Χαϊδαρ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R1-COM06-00376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 vigne, un des jardins de l'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υμνάσιο Σταυρούπολ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FR1-COM06-00381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ND LA PIERRE BRUTE DEVIENT BIJOU ! Chronique europιenne lycιenn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.I.E.K.  MOKUM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B1-COM06-00342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nce Upon a tim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Λόφ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B1-COM06-00352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at's you, that's me, that's all of u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3ο Νηπιαγωγείο Μαλί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GR1-COM06-00123 1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iling in Time and Place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Κάτω Καστριτσ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50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our body... at stake!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1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Δημοτικό Σχολείο Χαιδαρ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66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ROPE' S richness: moving from the diverse socio-economic backgrounds into a common community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Χαϊδαρί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074 4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DTheatre. An experiment of immersive education for classic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Ρόδ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01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UCATION/WORK/EUROP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Θρακομακεδόνων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120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IDE LANDSCAPE, LANDSCAPE INSID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ενικό Λύκειο Πολίχ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IT2-COM06-00200 5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RFING THE SEA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2ο Γενικό Λύκειο Ζακύνθ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NL1-COM06-00104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quences of Human Interventions for Natural Environm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ΕΠΑΛ Ζωγράφ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884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llowing Iron's Track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υμνάσιο Μεσσήνη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L1-COM06-00942 6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t, present, future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Δημοτικό Σχολείο Παπάδ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PT1-COM06-00047 7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ty and the River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4ο ΕΠΑΛ Καβά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RO1-COM06-00049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la violence on dit NON – Education ΰ la non-violence et ΰ la paix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1ο Γενικό Λύκειο Χαλκίδ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TR1-COM06-01687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"Pour une vie plus saine dans un monde plus propre".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Γυμνάσιο - Λυκειακές τάξεις Μαγούλ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TR1-COM06-02065 2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cal Cultural Museums in the Schools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8ο Δημοτικό Σχολείο Έδεσσας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000 €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8-1-TR1-COM06-02653 3</w:t>
            </w:r>
          </w:p>
        </w:tc>
        <w:tc>
          <w:tcPr>
            <w:tcW w:w="45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tructing Universal Love, Tolerance, Unity by Raising Enrichment</w:t>
            </w:r>
          </w:p>
        </w:tc>
        <w:tc>
          <w:tcPr>
            <w:tcW w:w="30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>5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Δημοτικό Σχολείο Μοσχάτου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eniu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l-GR"/>
              </w:rPr>
              <w:t xml:space="preserve"> - Πολυμερείς Σχολικές Συμπράξεις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0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4:00Z</dcterms:created>
  <dc:creator>smilia</dc:creator>
  <dc:description/>
  <dc:language>en-US</dc:language>
  <cp:lastModifiedBy>smilia</cp:lastModifiedBy>
  <dcterms:modified xsi:type="dcterms:W3CDTF">2009-03-27T12:54:00Z</dcterms:modified>
  <cp:revision>1</cp:revision>
  <dc:subject/>
  <dc:title>Α/Α</dc:title>
</cp:coreProperties>
</file>