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380"/>
        <w:gridCol w:w="2000"/>
        <w:gridCol w:w="2440"/>
        <w:gridCol w:w="4400"/>
        <w:gridCol w:w="1740"/>
        <w:gridCol w:w="1719"/>
        <w:gridCol w:w="680"/>
        <w:gridCol w:w="1240"/>
      </w:tblGrid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/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ωδικός Προγράμματο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πωνυμία δικαιούχου ιδρύματο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ίδος Σύμπραξη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ίτλος Σύμπραξη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αχυδρομική Διεύθυνσ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όλ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αχ. Κωδικό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γκριθέν Ποσό Επιχορήγησης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7-00010-1</w:t>
            </w:r>
          </w:p>
        </w:tc>
        <w:tc>
          <w:tcPr>
            <w:tcW w:w="2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ενικό Λύκειο Κονταριώτισσας</w:t>
            </w:r>
          </w:p>
        </w:tc>
        <w:tc>
          <w:tcPr>
            <w:tcW w:w="2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Διμερείς Σχολικές Συμπράξεις</w:t>
            </w:r>
          </w:p>
        </w:tc>
        <w:tc>
          <w:tcPr>
            <w:tcW w:w="4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ι Έλληνες στη Δύση και οι Ρωμαίοι στην Ανατολή</w:t>
            </w:r>
          </w:p>
        </w:tc>
        <w:tc>
          <w:tcPr>
            <w:tcW w:w="1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ονταριώτισσα</w:t>
            </w:r>
          </w:p>
        </w:tc>
        <w:tc>
          <w:tcPr>
            <w:tcW w:w="17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ιερία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0100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1.000,00 €</w:t>
            </w:r>
          </w:p>
        </w:tc>
      </w:tr>
      <w:tr>
        <w:trPr>
          <w:trHeight w:val="73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7-00015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1ο Γυμνάσιο Ηρακλε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Δι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 xml:space="preserve">Η διαπολιτισμική εκπαίδευση μέσα απο την οικολογική μελέτη των λιμνών της Κρήτης και του </w:t>
            </w:r>
            <w:r>
              <w:rPr>
                <w:rFonts w:cs="Arial Narrow" w:ascii="Arial Narrow" w:hAnsi="Arial Narrow"/>
              </w:rPr>
              <w:t>Ria</w:t>
            </w:r>
            <w:r>
              <w:rPr>
                <w:rFonts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</w:rPr>
              <w:t>Aveiro</w:t>
            </w:r>
            <w:r>
              <w:rPr>
                <w:rFonts w:cs="Arial Narrow" w:ascii="Arial Narrow" w:hAnsi="Arial Narrow"/>
                <w:lang w:val="el-GR"/>
              </w:rPr>
              <w:t xml:space="preserve"> στη Πορτογαλί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άχης Κρήτης 52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ράκλειο Κρήτη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13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7-00005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ειραματικό Γυμνάσιο Κορίνθ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Δι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Friends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τεφάνου 78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όρινθ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7-00003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Γυμνάσιο Πρέβεζ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Δι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Χρήση εικονικής πραγματικότητας ως εργαλείο μάθησης και διδασκαλία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ρκαδίου 2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ρέβεζ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8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1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7-00021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2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lang w:val="el-GR"/>
              </w:rPr>
              <w:t xml:space="preserve"> Γυμνάσιο Λαγκαδά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Δι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Tasting our food, feeling our rhythm, dreaming of our countries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Λουτρών 57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Λαγκαδά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7-00001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ΕΠΑΛ Βόλ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Δι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κυιτανια Μαγνησία, αλληλοεπικοινωνία νέω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σσαβέτη 3-Πολυμέρη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όλ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822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7-00027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9ο Γυμνάσιο Καλαμαριά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Δι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ke up time!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. Παπανδρέου &amp; Α. Τρίτση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Θεσσαλονίκ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513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1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38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ειραματικό Λύκειο Ηρακλε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rning in Virtual Enviromnent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Ιωάννου Κορνάρου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ράκλειο Κρήτη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111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33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Γενικό Λύκειο Μεσσήν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Φωτογραφία: Νέοι Ευρωπαίοι Εξερευνούν τα Έθνη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ταδίου 48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εσσήν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42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0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37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ο Δημοτικό Σχολείο Αγ. Παρασκευή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έσσερις Εποχές για την Ευρώπη: Πως οι εποχές επηρεάζουν τις ζωές μα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Ρήγα Φεραίου 3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γία Παρασκευή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34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1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34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Γυμνάσιο Χ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χολείο και Επιστημονικό Μουσείο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οραή 6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Χί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237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ενικό Λύκειο Ορχομενού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όστος Διαβίωση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υμναστηρίου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ρχομενό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23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41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ενικό Λύκειο Νάξ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ty and Home - Europe in Motion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Χώρα Νάξου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άξος-Κυκλάδε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43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39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06ο Δημοτικό Σχολείο Θεσσαλονίκ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νωρίζω και προστατεύω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ργυρίου Ζάχου 20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σαλονίκ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445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41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ενικό Λύκειο Διδυμοτείχ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ς συναντηθούμε κάτω από το Ουράνιο Τόξο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ολυτεχνείου 3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Έβρ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683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42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υμνάσιο Πλωμαρ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ΟΥΡΙΣΜΟΣ ΚΑΙ ΒΙΩΣΙΜΗ ΑΝΑΠΤΥΞΗ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λωμάρι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Λέσβ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12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42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ενικό Λύκειο Λιμεναριώ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ολυπολιτισμικότητα: Ο πλούτος της ποικιλία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Λιμενάρια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άσ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40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35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ΕΠΑΛ Τρικάλω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FAUNA</w:t>
            </w:r>
            <w:r>
              <w:rPr>
                <w:rFonts w:cs="Arial Narrow" w:ascii="Arial Narrow" w:hAnsi="Arial Narrow"/>
                <w:lang w:val="el-GR"/>
              </w:rPr>
              <w:t xml:space="preserve"> &amp; </w:t>
            </w:r>
            <w:r>
              <w:rPr>
                <w:rFonts w:cs="Arial Narrow" w:ascii="Arial Narrow" w:hAnsi="Arial Narrow"/>
              </w:rPr>
              <w:t>FLORA</w:t>
            </w:r>
            <w:r>
              <w:rPr>
                <w:rFonts w:cs="Arial Narrow" w:ascii="Arial Narrow" w:hAnsi="Arial Narrow"/>
                <w:lang w:val="el-GR"/>
              </w:rPr>
              <w:t>: Μια νέα προσέγγιση περιβαλλοντικών προγραμμάτων στο σχολείο με την χρήση Νέων Τεχνολογιώ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ακεδονίας Τέρμα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ρίκαλ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2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46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3ο Δημοτικό Σχολείο Βόλ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Ζωγραφίζοντας την Εικόνα της Ευρώπη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ναλήψεως-Παγάσων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όλ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833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0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28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 Δημοτικό Σχολείο Καλαμπάκ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 Τουριστικός Δρόμος ως Τουριστικό Προϊόν με τα Μάτια των Παιδιώ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. Γκίκα 2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λαμπάκ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22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81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1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31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Γυμνάσιο Βάρ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έχνη, Ιστορία, Λογοτεχνία, Παραδόσεις, Οικονομία &amp; Κοινωνικές Σχέσεις γύρω απο την Κουλτούρα του Κρασιού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Λεωφ. Βάρης &amp; Ζακύνθου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Βάρ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7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347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Γυμνάσιο  Γέρακα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έσα από τα δημοτικά τραγούδια &amp; τους χορού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Ιωαν. Θεολόγου - Αγ. Λαύρα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έρακα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34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45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4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lang w:val="el-GR"/>
              </w:rPr>
              <w:t xml:space="preserve"> ΕΠΑΛ  Ιωαννίνω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o are they? Who Am I? Who are we? (7 nations: WWW 7)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έρμα Δωδώνη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Ιωάννιν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2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343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ειραματικό Γυμνάσιο Πανεπιστημίου Μακεδονί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over your own way to enjoy Science at school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τρατόπεδο Στρεμπενιώτη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σαλονίκ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67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27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Ειδικό Δημοτικό Σχολείο Ρεθύμν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αθαίνοντας για τη ζωή των Ευρωπαίων μέσα απο τον πολιτισμό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ισσίρια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Ρέθυμνο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4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40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ο Γενικό Λύκειο Πατρώ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 Εξέλιξη της γυναίκας στην Ευρώπη μέσα απο τους αιώνε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λοννήσου 109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άτρ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633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39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λλιτεχνικό Γυμνάσιο Γέρακα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ιδάσκω την παράδοση για να επικοινωνώ με τους άλλου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έας και Ανάφη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Γέρακα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4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338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Δημοτικό Σχολείο Κάμπου "Παναγιώτης Χιώτης"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οινή κληρονομιά - διάλογος διαφορετικών πολιτισμώ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ανάτο 359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Ζάκυνθ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9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24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4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lang w:val="el-GR"/>
              </w:rPr>
              <w:t xml:space="preserve"> Γυμνάσιο Μυτιλήν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Χρωματίζω τον κόσμο μου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ίμου Χουτζαίου 18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υτιλήνη - Λέσβ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1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0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10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κπαιδευτήρια Βασιλειάδη (Γυμνάσιο &amp; Λύκειο)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ZERINF Problem Solving, Progressive Inquiry and Blended Learning in School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ο Χιλ. Θεσ/νίκης Μουδανιών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σαλονίκ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70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1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36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1ο Δημοτικό Σχολείο Ειδικής Αγωγής Θεσ/νίκ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ΑΖΙ ΣΤΟ ΜΕΛΛΟ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θ. Αμύνης 41 (Νοσοκομείο "Γ.Γεννηματάς")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σαλονίκ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463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64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Γενικό Λύκειο Κορυδαλλού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Ρίζες και Φτερά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γ. Γεωργίου 58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ορυδαλλό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812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88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9ο Δημοτικό Σχολείο Αλεξανδρούπολ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ο φανταστικό τρένο της ειρήνης που ταξιδεύει στο χρόνο &amp; κάνει στάσεις στους πολιτισμού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Ρόδου 36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λεξανδρούπολ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8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87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ενικό Λύκειο Αγίας Βαρβάρ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urism for Everybody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γία Βαρβάρα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ράκλειο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00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86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7ο Δημοτικό Σχολείο Ηρακλε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Φιλία για όλη τη ζωή-ακούω, μαθαίνω &amp; κατανοώ διαφορετικούς πολιτισμού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. Κρασαδάκη 19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ράκλειο Κρήτη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1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85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ο Νηπιαγωγείο Μυτιλήν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αίζοντας με τη μουσική: Η Μουσική στα Ευρωπαϊκά Νηπιαγωγεί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ρ. Παπαμιχαήλ 1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υτιλήν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1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83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ο Γυμνάσιο Ρόδ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κφραζόμαστε μέσα απο λέξεις, εικόνες, και ήχου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ενετοκλέων 35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Ρόδ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5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81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0ο Δημοτικό Σχολείο Ηρακλε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Η χώρα μου ταυτίζεται με την έννοια της Ευρώπης 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. Μαράντη τέρμα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ράκλειο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3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279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ηπιαγωγείο Χαρακοπιού-Μεσσηνί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Learning by doing: ICT from early years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Χαρακοπιό Μεσσηνία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ορών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40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0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15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Γυμνάσιο Πεύκ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ι μικρές ιστορίες που κάνουν την Ιστορί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ορίνθου &amp; Καλύμνου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εύκη - Αττική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12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1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73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ΕΠΑΛ Χ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οπία και άνθρωποι στον τόπο μου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ιχαλών 5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Χί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2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72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ο Γυμνάσιο Καλαμάτ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ύθοι και ταυτότητα στην Ευρώπη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' Σχολικό Συγκρότημα, Λακωνικής, Φαραί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αλαμάτ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271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ηπιαγωγείο Ευξεινούπολ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ο βιβλίο ένα ανοικτό παράθυρο στην Ευρώπη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υξεινούπολη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λμυρό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7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70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ιδικό Λύκειο Αθηνώ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INVOLVEMENT OF NEW TECHNOLOGIES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Ύδρας 2 &amp; Αλκιβιάδου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θήν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634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44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υμνάσιο Περάματος Ιωαννίνω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 Ταυτότητα στην Ευρώπη-Ευρωπαϊκή Ταυτότητ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5ης Μαρτίου 4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έραμα Ιωαννίνων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55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65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lang w:val="el-GR"/>
              </w:rPr>
              <w:t>.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lang w:val="el-GR"/>
              </w:rPr>
              <w:t>.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lang w:val="el-GR"/>
              </w:rPr>
              <w:t>.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lang w:val="el-GR"/>
              </w:rPr>
              <w:t>.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lang w:val="el-GR"/>
              </w:rPr>
              <w:t>ατερίν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ΝΑ ΜΠΟΥΚΕΤΟ ΛΟΥΛΟΥΔΙ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ργατικές Κατοικίες Μυλαυλάκου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υλαύλακος Κατερίνη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0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51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5ο Δημοτικό Σχολείο Καβάλ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 ΤΡΟΠΟΣ ΠΟΥ ΖΟΥΜΕ ΟΜΟΙΟΤΗΤΕΣ - ΔΙΑΦΟΡΕ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Υψηλάντου- Κωνσταντινουπόλεω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βάλ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54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62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ο Δημοτικό Σχολείο Αλεξανδρούπολ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θελοντισμός - Εθελοντική Αιμοδοσί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ραπεζούντος 49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λεξανδρούπολ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8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60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2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lang w:val="el-GR"/>
              </w:rPr>
              <w:t xml:space="preserve"> ΕΠΑΛ Κατερίν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rossing Borders:Migration in Europe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έο Κεραμίδι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τερίν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0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0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58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ενικό Λύκειο Νιγρίτ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ία Ευρώπη - Ένα Ημερολόγιο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ερρών 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ιγρίτα-Σέρρε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22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1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56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Τοξοτώ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ter School= Better Life= Better Future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οξότε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Ξάνθ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253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ο Γυμνάσιο Καβάλ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c and Arts in Dialogue (MAD)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σθένους 17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βάλ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54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54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ο Γυμνάσιο Ν. Σμύρν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Follow</w:t>
            </w:r>
            <w:r>
              <w:rPr>
                <w:rFonts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lang w:val="el-GR"/>
              </w:rPr>
              <w:t>!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γνώστων Μαρτύρων 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. Σμύρνη- Αθήν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712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99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52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ο ΕΠΑΛ Καλαμάτ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οιά είνα η ποιότητα ζωής των νέων σήμερα;Ομοιότητες &amp; διάφορες μεταξύ του Βορρά &amp; του Νότου, μεταξύ της Ανατολής &amp; της Δύσης της Ευρώπη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Λ. Αθηνών 170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λαμάτ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4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48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1ο Δημοτικό Σχολείο Γαλατσ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νεργητική Εκμάθηση Γλώσσας Ολοκληρωμένη και Συνεργατική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υμοθόης 16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αλάτσι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114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47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1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lang w:val="el-GR"/>
              </w:rPr>
              <w:t xml:space="preserve"> Ειδικό Δημοτικό Σχολείο Νέας Ιωνίας "Κένταυροι"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gether in Europe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έρμα Ελευθερίου Βενιζέλου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έα Ιωνία-Βόλ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822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45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ο Δημοτικό Σχολείο Ειδικής Αγωγής Θεσσαλονίκ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οινωνική ''Ένταξη'' των Διανοητικά Ανάπηρων Μαθητώ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απαφλέσσα 18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σαλονίκ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622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43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ο Γενικό Λύκειο Ιωαννίνω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ging me - staging you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έρμα Λεωφ. Δωδώνη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Ιωάννιν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2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222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ΕΠΑΛ. Δράμ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ter Choices for a Better Tomorrow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νδριανουπόλεως 70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ράμ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6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0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45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ο Γενικό Λύκειο Καλαμαριά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Έχω ένα όνειρο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. Αλεξάνδρου &amp; Αν.Θράκης 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σαλονίκ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513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1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69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Λητή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ς σώσουμε το φυσικό μας περιβάλλον,τα έθιμα &amp; τη φιλία στο κοινό μας σπίτι,την Ευρώπη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χολείου 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Λητή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72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11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υμνάσιο Κρυονερ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λειδιά για Επιτυχί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γ. Τριάδος και Εφέσου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ρυονέρι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6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350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Γυμνάσιο Λάρισ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ιώσιμη ανάπτυξη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ρώων Πολυτεχνείου 189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Λάρισ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2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191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ο Δημοτικό Σχολείο Παπάγ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α Παιδιά μας Γνωρίζουν την Ευρώπη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ακεδονίας 2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απάγου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66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8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55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 Γενικό Λύκειο Τριανδρί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ολιτισμική και Θρησκευτική πολυμορφία στην Ευρώπη:ανοιχτές πύλες στην συνύπαρξη και διαεθνική φιλί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θ. Διάκου 15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σαλονίκ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5337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52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ΠΑΛ Κρυονερ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Ζώντας στην Ευρώπη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εβδικίου 18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ρυονέρι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456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28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Γενικό Λύκειο Χαλκίδ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ulture-Foundament de construction europeene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τσικογιάννη 14α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Χαλκίδ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34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27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1ο Δημοτικό Σχολείο Χ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Νερό: Η πηγή της φιλίας μας μέσα από ένα πρόγραμμα </w:t>
            </w:r>
            <w:r>
              <w:rPr>
                <w:rFonts w:cs="Arial Narrow" w:ascii="Arial Narrow" w:hAnsi="Arial Narrow"/>
              </w:rPr>
              <w:t>Comenius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Ζολώτα 2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Χί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2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8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26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ο Γενικό Λύκειο Αιγάλεω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νάπτυξη της Ευρωπαϊκής συνείδησης για την προστασία του περιβάλλοντος στις περιοχές των  συμμετεχόντων σχολείω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ίνωος &amp; Προόδου 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ιγάλεω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21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0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87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ο Γυμνάσιο Ηρακλε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Ιστορική Ψυχαγωγία για την Διατήρηση της Ευρωπαϊκής Πολιτιστικής Κληρονομιά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απαπέτρου Γαβαλά &amp; Λασκαράτου Γωνία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ράκλειο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050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Παλαικάστρ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λειδοσκόπιο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αλαίκαστρο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ητεί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23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18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'Ανθει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Ρίζες βλαστάρια κλαδιά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Άνθεια-Δήμος Τρϊανούπολη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λεξανδρούπολ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8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17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Γυμνάσιο Αλίμ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Χτεσινοί εχθροί - σημερινοί φίλοι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μμοχώστου 36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θήν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745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16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ο Δημοτικό Σχολείο Θέρμ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ΤΩ ΑΠΟ ΤΟΥΣ ΙΔΙΟΥΣ ΟΥΡΑΝΟΥ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.Θ. 109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έρμη / Αποθήκε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70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20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4ο Γενικό Λύκειο Αθηνω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ιατροφή και Υγεία των Εφήβω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λαμά 2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θήν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044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12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ΕΠΑΛ Ορεστιάδ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Νέες Μέθοδοι εκπαίδευσης υποβοηθούμενες απο τεχνολογία </w:t>
            </w:r>
            <w:r>
              <w:rPr>
                <w:rFonts w:cs="Arial Narrow" w:ascii="Arial Narrow" w:hAnsi="Arial Narrow"/>
              </w:rPr>
              <w:t>Lego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Ιπποκράτους 90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ρεστιάδ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82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56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Γυμνάσιο Σερρώ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υρωπαικο Διαπολιτισμικό Φόρουμ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ιλκίς 9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έρρε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212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8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10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Γυμνάσιο Δραπετσών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οινά σημεία των διαφορετικών πολιτισμών μέσα από την μουσική &amp; τα μουσικά όργαν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γ. Φανουρίου 10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ραπετσών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864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90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32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lang w:val="el-GR"/>
              </w:rPr>
              <w:t xml:space="preserve"> Δημοτικό Σχολείο Πάτρ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αξίδια στο Χρόνο και στο Χώρο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αμοθράκης &amp; Σκιάθου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άτρ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633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0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30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Άνω Καστριτσ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 ΚΟΣΜΟΣ ΕΞΩ ΑΠΟ ΤΟ ΠΑΡΑΘΥΡΟ ΜΑ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Άνω Καστρίτσι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χαϊ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65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8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1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29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Γενικό Λύκειο Ηρακλε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ικολογικό Σχολείο, ένας βασικός στυλοβάτης της Ευρωπαϊκής Εκπ/σης τον 21ο Αιών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κρατίας 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ράκλειο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13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89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ρσάκειο Λύκειο Πατρώ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ερό ο Γαλάζιος Χρυσός του Μέλλοντός μας.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γίας Παρασκευής, Πλατάνι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άτρ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07-GRC01-CO06-00325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2ο Δημοτικό Σχολείο Ηρακλε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owing music in Europe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. Αθητάκη 44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ράκλειο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13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24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ιδικό Γυμνάσιο Ηλιούπολ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NOAH - Nations Organization As House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'Υδρας 2 &amp; Αλκιβιάδου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Άνω Ηλιούπολ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634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21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Γενικό Λύκειο Αλεξανδρούπολ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''Μαρτυρίες σπιτιών''-Η αλληλεπίδραση αρχιτεκτονικής &amp; καθημερινής ζωή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μμοχώστου 4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λεξανδρούπολ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8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20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Αδένδρ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 κόσμος των μύθων και των παραμυθιώ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οραή 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Άδενδρο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7007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19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Γενικό Λύκειο Καλαμαριάς - ΓΡΑΣΕΠ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ροώθηση των Ευρωπαϊκών ιδανικών (Ιδεωδών)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Χηλής 12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σαλονίκ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513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18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ο Ειδικό Δημοτικό Σχολείο Ηρακλε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ο περιβάλλον μας, Θησαυρός μιας ζωή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. Παπανδρέου 8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ράκλειο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130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16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ο Γυμνάσιο Αλίμου, Οδυσσέας Ελύτ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ναπτύσσοντας το σχολείο μας σε μια Ευρωπαϊκή προοπτική, τι μπορούμε να μάθουμε ο ένας από τον άλλο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Υψηλάντου &amp; Αμμοχώστου 38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Άλιμ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745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90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13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Λεόντειο Λύκειο Πατησίων (Γυμνάσιο)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έρα απο τα σύνορ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ειγύ, 17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θήν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114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8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91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71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8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lang w:val="el-GR"/>
              </w:rPr>
              <w:t xml:space="preserve"> Γενικό Λύκειο Βόλ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ολυμέσα και δραματοποίηση: Κλειδιά για την ανάγνωση Μύθων, Θρύλων και Λαϊκών Παραδόσεων των Χωρών μα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ταδίου 1, Άναυρο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όλ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822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9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48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ΕΠΑΛ Καβάλ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Ίσες ευκαιρίες για μια επιτυχημένη καριέρ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εριγιάλι 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βάλ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52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9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80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ηπιαγωγείο Αργασ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ren Care for the Future of Planet Earth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ργάσι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Ζάκυνθ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009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ο Δημοτικό Σχολείο Ν. Σμύρν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ύθοι, Θρύλοι &amp; Παραμύθι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ύξεινου Πόντου 17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. Σμύρν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712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9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08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0ο Δημοτικό Σχολείο Γλυφάδ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Ζώντας μαζί με τις διαφορές μα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εφαλληνίας &amp; Φολεγάνδρου 40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λυφάδ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656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9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08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ο Νηπιαγωγείο Νάουσ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ειφορία . . . το Μέλλον των Παιδιών μας.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ενιζέλου 4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άουσ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92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9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07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υμνάσιο Ρητίν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 town trails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ιερία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τερίν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0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9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06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Καναλ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Groups Unite to Recycle Europe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νάλι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ρέβεζ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8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9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05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ΕΕΕΚ Σερρώ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ραπευτική ιππασία για άτομα με αναπηρί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ο Χλμ Σερρών -Δράμα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έρρε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07-GRC01-CO06-00219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0ο Δημοτικό Σχολείο Βόλ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 Περιβαλλοντική Συνείδηση των Παιδιώ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ρφανοτροφείου 4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όλ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822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01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77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Κουνάβω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νωρίζοντας και κατανοώντας την Ευρώπη μέσα απο τα μάτια των παιδιώ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ουνάβοι-Αρχάνε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ράκλειο - Κρήτη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0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0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76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ενικό Λύκειο Ηράκλει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 Ήχος της Ευρώπη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lang w:val="el-GR"/>
              </w:rPr>
              <w:t>. Καραμανλή 6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ράκλεια/Σέρρε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212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0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75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ο Γενικό  Λύκειο Ηρακλε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ουρισμός μέσω Αρχαιολογικών Μνημείων, Πολιτισμού και Παράδοση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εωργίου Μαράντη, Περιοχή Γιόφυρο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ράκλειο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3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07-GRC01-CO06-00021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ΕΠΑΛ Ευόσμ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λεκτρονική και διαδικτιακή καταγραφή και προστασία του περιβάλλοντο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έρμα Σμύρνη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ύοσμος/Θεσσαλονίκ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622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7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0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18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7ο Γυμνάσιο Πάτρ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ια ματιά στην Ευρώπη δια μέσου των πόλεών τη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. Παρασκευοπούλου 3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άτρ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633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0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89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ιδικό Γυμνάσιο Χανίω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ernative Energy Sources in Europe.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ποκορόνου 165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Χανιά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3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0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70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ο Δημοτικό Σχολείο Άρτ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μπρός για μια Εργασία ΟΚ (Όλα Καλά)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 xml:space="preserve">Κομμένου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lang w:val="el-GR"/>
              </w:rPr>
              <w:t>' Πάροδο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Άρτ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069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Πολιχνίτ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λλαγή κλίματος , αλλαγή ζωη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λπίδος 2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ολίχνιτ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13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0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32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υμνάσιο Μοσχοχωρ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ους υγιής εν σώματι υγιή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οσχοχώρι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Φθιώτιδ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5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36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Σισώ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ολίτες της Ευρώπης: Μαθαίνουμε και συμμετέχουμε ενιαί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ίσες Γεροποτάμου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Ρέθυμνο Κρήτη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4057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11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35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υμνάσιο και Λύκειο  Αγ. Άνν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ξίες- Ταυτότητες- Συμπεριφορές των νεαρών Ευρωπαίω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γ. Άννα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ύβοι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401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1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33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Δημοτικό Σχολείο Βούλ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ουλεύοντας την Παγκόσμια Περιβαλλοντική Χάρτα μαζί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αγκάλου 1 &amp; Αγ. Ιωάννου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Βούλ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7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331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Γενικό Λύκειο Βριλησσίω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together now ! Let's open doors in new Europe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σαλίας &amp; Μακεδονία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ριλήσσι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1523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1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13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Αρσάκειο Δημοτικό Σχολείο Ψυχικού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οιραζόμαστε Μύθου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ρσάκη 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θήν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5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196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Γυμνάσιο Τρικάλω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SMILE</w:t>
            </w:r>
            <w:r>
              <w:rPr>
                <w:rFonts w:cs="Arial Narrow" w:ascii="Arial Narrow" w:hAnsi="Arial Narrow"/>
                <w:lang w:val="el-GR"/>
              </w:rPr>
              <w:t>. Διαδραστική Μάθηση των Φυσικών Επιστημών και Μαθηματικών, ένα ταξίδι δια βίου Μάθησης.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ονδύλη Τέρμα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ρίκαλ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2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1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25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Γυμνάσιο Ν. Ψυχικού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αθαίνοντας για τους άλλους, γνωρίζω τον εαυτό μου.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ζαβέλα 64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. Ψυχικό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45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1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24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ο Δημοτικό Σχολείο Βόλ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αρελθόν Παρόν και Μέλλο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αλλίας - Γαμβέτα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όλ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822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1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94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ΕΠΑΛ Αργοστολ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ο νερό μας ενώνει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ργοστόλι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εφαλονιά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8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1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03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ΤΕΕ Μυτιλήν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u and Me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τρατή Μυριβήλη 108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υτιλήν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1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73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lang w:val="el-GR"/>
              </w:rPr>
              <w:t>νιαίο Λύκειο Μοιρώ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 γνώση  χτίζει γέφυρε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ράκλειο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ρήτ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04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1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77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ΕΠΑΛ Επανομή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ΑΘΑΙΝΟΝΤΑΣ ΝΑ ΜΑΘΑΙΝΩ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. Σαρβάνη 2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πανομή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75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76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ΕΠΑΛ Επανομή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 φύση για την επόμενη γενιά των Ευρωπαίω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. Σαρβάνη 2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πανομή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75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23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ηπιαγωγείο Γενισέ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κμάθηση Γλώσσας Κάνοντα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Γενισέ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06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121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υμνάσιο Καινούργι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3 (Eleve, Education, Europe)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ινούργιο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τιαίων Αιτωλ/νία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000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17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6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lang w:val="el-GR"/>
              </w:rPr>
              <w:t xml:space="preserve"> Δημοτικό Σχολείο Ρεθύμν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ι ρίζες μας και τα φτερά μας - αναζητώντας τον πολιτισμό μα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οτοκοπούλου 18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Ρέθυμνο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4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16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Σκαλαν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αθαίνοντας συνεργατικά για ένα υγιές μέλλο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καλάνι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ράκλειο-Κρήτ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15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15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ο Ειδικό Δημοτικό &amp; Νηπιαγωγείο Θεσσαλονίκ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πικοινωνία χωρίς σύνορ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ο Χλμ Οδού Λαγκαδά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σαλονίκ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45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11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Γαλατάδω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's not natural, it's cultural, it can be different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ήμος Μ. Αλεξάνδρου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αλατάδες-Πέλλ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583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77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1ο Δημοτικό Σχολείο Θεσσαλονίκ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ιαφορετικές ρίζες, κοινό μέλλο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ρχαιοτήτων 3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σαλονίκ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463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30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49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Θραψανού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να Ευρωπαϊκό Δημιουργικό Πρόγραμμα Μαθημάτω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στέλι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ράκλειο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00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31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74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Νέου Μυλοτόπ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ι νέες Τεχνολογίες στην Σύγχρονη Ευρωπαϊκή Εκπαίδευση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έτρου Κατσαρέα 7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. Μυλότοπος-Γιαννιτσά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8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3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72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ουσικό Γυμνάσιο - Λύκειο Λαμί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s Nova, Film Brevis (the art is long, the film is short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Λεωφ. Καλυβιών 154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Λαμί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5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3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71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Δημοτικό Σχολείο Ωραιοκάστρ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 L' EUROPE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Λεμονιάς &amp; Άλσου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Ωραιόκαστρο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70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8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3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70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κπαιδευτήρια  Βασιλειάδη  (Γυμνάσιο)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ελέτη επιστημονικών πειραμάτων μέσα απο τον Ευρωπαϊκό Διάλογο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1ο χιλ. Θεσσαλονίκης - Θέρμη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σαλονίκ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70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3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01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υμνάσιο Καλλιμασιά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Έφηβοι, Ήρωες, Είδωλα : ανακαλύπτω αξίες, αναλαμβάνω δράση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λλιμασιά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2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3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99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υμνάσιο Κουτσελιού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πάζοντας τα σύνορ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ουτσελιό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Ιωάννιν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55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3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95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Γενικό Λύκειο Καρδίτσ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versity around us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υρμιδόνων 2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ρδίτσ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3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3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088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ΕΠΑΛ Ηρακλε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 Region in common Europe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κεπετζή &amp; Φιλελλήνων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ράκλειο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1307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3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81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ο Γυμνάσιο Θήβ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 ενέργειά μου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άροδος Σοφοκλή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ήβ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22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.000,00 €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40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80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ΠΑΛ Βόνιτσ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 Αγροτική πολιτική ως σημαντική επιρροή στη συνάθροιση &amp; συνεργασία  των Ευρωπαϊκών Λαώ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Βόνιτσ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250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0ο Δημοτικό Σχολείο Ηλιούπολ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αίξε Μαζί μα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υκόνου 34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λιούπολ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634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4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50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ο Γυμνάσιο Ρόδ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χολείο και Ποδηλασί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. Παλαιολόγου 1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Ρόδ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5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4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83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κπαιδευτικός Οργανισμός ''Θεμιστοκλής''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οντέρνα Οδύσσει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ουμουνδούρου 175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ειραιά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4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181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Πετεινού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ες στον Κόσμο για την Χώρα σου.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ετεινό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Ξάνθ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7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4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80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ΕΕΕΚ Χ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Έκφραση και Εξερεύνηση μέσα απο το Τραγούδι και το Χορό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Ιατρού Σταματίου Τσιμπή 8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Χί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179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ο Δημοτικό Σχολείο Ζωγράφ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ο Κοινοβούλιο των Μαθητών για το Περιβάλλο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ρίνων 28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Ζωγράφου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77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4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73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9ο Γενικό Λύκειο Αμαρουσ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ερό Πηγή Ζωή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ίκης 46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γ. Φιλοθέη, Μαρούσι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12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4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83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Γυμνάσιο Τρικάλω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αγκόσμιες Ανάγκες Αναγνωρισμένες δια της Ανταλλαγή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 xml:space="preserve">Κατσιμήδου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lang w:val="el-GR"/>
              </w:rPr>
              <w:t>έρμα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ρίκαλ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2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4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67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ο Γυμνάσιο Αιγάλεω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 Μεσόγειος Θάλασσα σημείο συνάντησης Πολιτισμώ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ουλίου 35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ιγάλεω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24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105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0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65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ιδικό  Λύκειο Κωφών-Βαρηκόων Αγ.Παρασκευή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υγκριτική Μελέτη Ανταλλαγής Μεθόδων, Προτύπων, Διαδικασιών και Συμπληρωματικών Υποστηρικτικών Μέτρων Εκπαίδευσης Ανηκόων (Κωφών) και Βαρηκόων.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ίνδου 27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γία Παρασκευή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34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1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63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Γενικό Λύκειο Αλίμ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αιδιά Φιλικά Προς το Περιβάλλον, Για Εναν Βιώσιμο Κόσμο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λ. Βενιζέλου 4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Άλιμ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745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90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ο Δημοτικό Σχολείο Χανίω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 πόλη μας στο δρόμο για την Ευρώπη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λατεία Αρκαδίου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Χανιά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313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52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ο Γυμνάσιο Ν.Σμύρν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Διαπολιτισμικότητα στους Νέους Ευρωπαίους 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ήδειας 2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.Σμύρν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712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29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κπαιδευτήρια Αργύρη - Λαιμού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ες ενα παραμύθι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έρακα 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αλλήν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34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47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ΕΠΑΛ Ιεράπετρ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ι Ανανεώσιμες ενέργειες στην επαγγελματική εκπαίδευση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μμ. Λαμπράκη 8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Ιεράπετρ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22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43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ενικό Λύκειο Διστόμ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Όντας νέος στην Ευρώπη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ίστομο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ίστομο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200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41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ο Γυμνάσιο Περιστερ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</w:rPr>
              <w:t>Medi</w:t>
            </w:r>
            <w:r>
              <w:rPr>
                <w:rFonts w:cs="Arial Narrow" w:ascii="Arial Narrow" w:hAnsi="Arial Narrow"/>
                <w:lang w:val="el-GR"/>
              </w:rPr>
              <w:t>@</w:t>
            </w:r>
            <w:r>
              <w:rPr>
                <w:rFonts w:cs="Arial Narrow" w:ascii="Arial Narrow" w:hAnsi="Arial Narrow"/>
              </w:rPr>
              <w:t>Mus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λείτορος και Αγίου Παύλου 5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εριστέρι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13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38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Αγριδ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ι νέεοι Ευρωπαίοι πολίτες γιορτάζοουν την διαφοτετικότητ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γρίδι-Αροανία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λάβρυτ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501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5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37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ο Δημοτικό Σχολείο Αιγάλεω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ς παίξουμε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ελοποννήσου 5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ιγάλεω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4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136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ο Γυμνάσιο Τρικάλω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 xml:space="preserve">Χρήση του Λογισμικού </w:t>
            </w:r>
            <w:r>
              <w:rPr>
                <w:rFonts w:cs="Arial Narrow" w:ascii="Arial Narrow" w:hAnsi="Arial Narrow"/>
              </w:rPr>
              <w:t>Odaceurope</w:t>
            </w:r>
            <w:r>
              <w:rPr>
                <w:rFonts w:cs="Arial Narrow" w:ascii="Arial Narrow" w:hAnsi="Arial Narrow"/>
                <w:lang w:val="el-GR"/>
              </w:rPr>
              <w:t xml:space="preserve"> για την εκμάθηση γλωσσών και την επικοινωνία μεταξύ Ευρωπαϊκών σχολείω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έρμα Κατσιμιδίου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ρίκαλ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2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61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32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Αυξεντ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Δίκτυο </w:t>
            </w: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Αποδοχής Ιδιαιτεροτήτω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υξέντιο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Ξάνθ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7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6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30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ειραϊκά Εκπαιδευτήρια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υγκριτικές Αντιλήψεις για την Ιστορί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πύρου Λάμπρου &amp; Ιάσονο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ειραιά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37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124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υμνάσιο Ειρηνούπολ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ια Ευρώπη - Πολλά πρόσωπ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Λεωφόρος Ειρήνης 100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ιρηνούπολη Ημαθία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903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6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62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1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lang w:val="el-GR"/>
              </w:rPr>
              <w:t xml:space="preserve"> Γυμνάσιο Αμπελοκήπω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υρωπαϊκές Προσεγγίσεις δια μέσου Συγγραφικών  Διαδρομώ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. Πλαστήρα 54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σαλονίκ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612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6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99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Γαρεφε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 - Our Local Environment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Γαρέφι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έλλ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4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07-GRC01-CO06-00355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Δημοτικό Σχολείο Κρύας Βρύσ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ς ενώσουμε τα χρώματα του ευρωπαϊκού ουράνιου τόξου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λ. Βενιζέλου 20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ρύα Βρύση/ Νομός Πέλλα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83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6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07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Καταλωνίω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ing Intercultural Alliances (DIA)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ταλώνια Πιερία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0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8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6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06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Γενικό Λύκειο Καλαμάτ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PLURALIA</w:t>
            </w:r>
            <w:r>
              <w:rPr>
                <w:rFonts w:cs="Arial Narrow" w:ascii="Arial Narrow" w:hAnsi="Arial Narrow"/>
                <w:lang w:val="el-GR"/>
              </w:rPr>
              <w:t>- Προτεινόμενη στρατηγική &amp; μεθοδολογία για την ένταξη των μαθητών απο διαφορετικές χώρες &amp; πολιτισμό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Λακωνικής-Φαραί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λαμάτ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4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6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14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ΕΠΑΛ Αμαλιάδ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Χθές-Σήμερα-Αύριο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έρμα Ναυαρίνου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μαλιάδ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72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70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13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ο Δημοτικό Σχολείο Χαλκίδ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 τρόπος ζωής μα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εοφύτου &amp; Κουκούλη 3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Χαλκίδ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4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71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11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Γενικό Λύκειο Αμπελώνα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ο θέατρο γέφυρα επικοινωνίας μεταξύ των λαώ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μπελώνα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Λάρισ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04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7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02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σπερινό Γυμνάσιο Καβάλ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ible Diet? It's up to you! Development of Health eating habits.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μερ. Ερ. Σταυρού &amp; Σαππαιών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αβάλ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2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356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ο Γυμνάσιο Αλεξανδρούπολ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ια μια παιδαγωγική με εποπτεί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4ης Μαϊου &amp; Ανθεμίου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λεξανδρούπολ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8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7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00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ηπιαγωγείο Επισκοπή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οινές αξίες για τη Νέα Ευρώπη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πισκοπή Πεδιάδο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ράκλειο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00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7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12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9ο ΤΕ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lang w:val="el-GR"/>
              </w:rPr>
              <w:t xml:space="preserve"> Θεσσαλονίκ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'Ερευνα για την θέση των γυναικών στην Δευτ/θμια Τεχνική.....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οναστηρίου 169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σαλονίκ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4627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7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96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Γενικό Λύκειο Χαλκίδ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Λάχεσις: το τι είμαστε διαμορφώνεται απο το που ζούμε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υβοιας &amp; Αυλίδος 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Χαλκίδ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4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7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97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Καρυώτισσ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ΑΡΑΔΟΣΗ -ΠΟΛΙΤΙΣΜΟΣ-ΦΟΛΚΛΟΡ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εγ. Αλεξάνδρου 2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ιαννιτσά-Ν.Πέλλα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80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7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98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Γενικό Λύκειο Τρικάλω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ΕΡΟ ΚΑΙ ΠΟΛΕΙ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έρμα Κονδύλη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σαλί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42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7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94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ΕΠΑΛ. Καβάλ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ICAL INNOVATIONS - HOW DO THEY AFFECT OUR DAILY LIVES?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εριγιάλι 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αβάλ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2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376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Προφήτη Ηλία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 τόπος μας στο πέρασμα του χρόνου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ροφήτης Ηλία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έλλ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85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81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93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Δημοτικό Σχολείο Πεύκω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κεί όπου το παρελθόν συναντά το παρόν.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Λεωφ. Δημοκρατίας 59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εύκα Θεσσαλονίκη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1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292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Ε.Ε.Ε.Ε.K.  </w:t>
            </w:r>
            <w:r>
              <w:rPr>
                <w:rFonts w:cs="Arial Narrow" w:ascii="Arial Narrow" w:hAnsi="Arial Narrow"/>
                <w:lang w:val="el-GR"/>
              </w:rPr>
              <w:t>Κιλκί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ΝΤΑΠΑΝΤΗΣΗ ΣΤΗΝ ΑΝΑΡΜΟΣΤΗ ΣΥΜΠΕΡΙΦΟΡ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όντου 5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ιλκί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1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8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01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ΕΠΑΛ Πολίχν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θνικά Πάρκα της Ευρώπη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. Καρατάσου 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σαλονίκ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653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8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67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Δημοτικό Σχολείο Ιεράπετρ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 Magazine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Πλ. Ελ. </w:t>
            </w:r>
            <w:r>
              <w:rPr>
                <w:rFonts w:cs="Arial Narrow" w:ascii="Arial Narrow" w:hAnsi="Arial Narrow"/>
                <w:lang w:val="el-GR"/>
              </w:rPr>
              <w:t>Βενιζέλου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Ιεράπετρ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22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8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75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ο Γυμνάσιο Θεσσαλονίκ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να σχολείο στα μέτρα του ατόμου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ποστόλου Παύλου 28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σαλονίκ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463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8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65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υμνάσιο &amp; Λυκειακές Τάξεις Λειψώ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ΕΤΑΓΛΩΣΣΑ ΣΤΗΝ ΔΟΜΙΣΗ ΣΥΛΛΟΓΙΚΗΣ ΕΥΡΩΠΑΙΚΗΣ ΣΤΕΓΗ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Λειψοί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ωδεκάνησ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50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8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64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υμνάσιο Σταυροδρομίου Αχαΐ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ire une Europe sans violence par l'ecole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ταυροδρόμι Αχαΐας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χαΐ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501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8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09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ΕΠΑΛ Σερρών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 Ευρωπαϊκή νεανική εμπειρία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εραρχίας 153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έρρε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212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8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68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ο Δημοτικό Σχολείο Ηρακλε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ΘΝΙΚΕΣ ΓΙΟΡΤΕΣ ΔΙΑΠΟΛΙΤΙΣΜΙΚΕΣ ΓΕΦΥΡΕ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νωσού 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ράκλειο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3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90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66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9ο Δημοτικό Σχολείο Ρεθύμν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λιακή Ενέργεια - Ενημέρωση &amp; Δράση (ΗΕΕΔ)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άχης Κρήτης 33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Ρέθυμνο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74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91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63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υμνάσιο Λιανοκλαδί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gy in the consumer's hands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Λιανοκλάδι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Λαμί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5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92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62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ο Εσπερινό ΕΠΑΛ Θεσσαλονίκη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αράδοση &amp; Νέα Τεχνολογία: πρόκληση για το μέλλο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. Παπαναστασίου 13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σαλονίκ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463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9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61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Γυμνάσιο Κιλκί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ροστατεύοντας το περιβάλλον της Ευρώπης - Σήμερα και στο μέλλο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θαν. Τσούντα 2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ιλκί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1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94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60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Γυμνάσιο Ευόσμου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ι διαφορετικές φωνές της Ευρώπης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8ης Οκτωβρίου 2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Θεσσαλονίκη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622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95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59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οτικό Σχολείο Νέας Πέλλ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Πώς ζούμε; Μια εξερεύνηση &amp; μια σύγκριση των πολιτισμών 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εγάλου Αλεξάνδρου 60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έλλ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5800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96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295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ΕΠΑΛ. Δράμ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λύτερη διάθεση - καλύτερη μάθηση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νδριανουπόλεως 70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ράμ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66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97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357-3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ο Ειδικό Δημοτικό Σχολείο Κέρκυρ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WW- Classes without walls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Μαρασλή 34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έρκυρ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GRC01-CO06-00358-2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ο Ειδικό Νηπιαγωγείο Πάτρα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OLE_LINK1"/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  <w:bookmarkEnd w:id="0"/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υρωπαϊκή ενημερότητα &amp; αλληλοκατανόηση μέσω των ιστοριών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οτιδαίας 31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άτρα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633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.000,00 €</w:t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99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07-</w:t>
            </w:r>
            <w:r>
              <w:rPr>
                <w:rFonts w:cs="Arial Narrow" w:ascii="Arial Narrow" w:hAnsi="Arial Narrow"/>
              </w:rPr>
              <w:t>GRC</w:t>
            </w:r>
            <w:r>
              <w:rPr>
                <w:rFonts w:cs="Arial Narrow" w:ascii="Arial Narrow" w:hAnsi="Arial Narrow"/>
                <w:lang w:val="el-GR"/>
              </w:rPr>
              <w:t>01-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lang w:val="el-GR"/>
              </w:rPr>
              <w:t>06-00101-1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υμνάσιο Καλλιμασιάς</w:t>
            </w:r>
          </w:p>
        </w:tc>
        <w:tc>
          <w:tcPr>
            <w:tcW w:w="2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enius</w:t>
            </w:r>
            <w:r>
              <w:rPr>
                <w:rFonts w:cs="Arial Narrow" w:ascii="Arial Narrow" w:hAnsi="Arial Narrow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4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Youth, Heroes, Idols: finding values, taking action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λλιμασιά</w:t>
            </w:r>
          </w:p>
        </w:tc>
        <w:tc>
          <w:tcPr>
            <w:tcW w:w="1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Χ</w:t>
            </w:r>
            <w:r>
              <w:rPr>
                <w:rFonts w:cs="Arial Narrow" w:ascii="Arial Narrow" w:hAnsi="Arial Narrow"/>
                <w:lang w:val="el-GR"/>
              </w:rPr>
              <w:t>ίος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82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2.000,00 €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Xl30">
    <w:name w:val="xl30"/>
    <w:basedOn w:val="Style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</w:pPr>
    <w:rPr>
      <w:rFonts w:ascii="Arial Narrow" w:hAnsi="Arial Narrow" w:cs="Arial Narrow"/>
    </w:rPr>
  </w:style>
  <w:style w:type="paragraph" w:styleId="Xl29">
    <w:name w:val="xl29"/>
    <w:basedOn w:val="Style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</w:pPr>
    <w:rPr>
      <w:rFonts w:ascii="Arial Narrow" w:hAnsi="Arial Narrow" w:cs="Arial Narrow"/>
    </w:rPr>
  </w:style>
  <w:style w:type="paragraph" w:styleId="Xl28">
    <w:name w:val="xl28"/>
    <w:basedOn w:val="Style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</w:pPr>
    <w:rPr>
      <w:rFonts w:ascii="Arial Narrow" w:hAnsi="Arial Narrow" w:cs="Arial Narrow"/>
    </w:rPr>
  </w:style>
  <w:style w:type="paragraph" w:styleId="Xl27">
    <w:name w:val="xl27"/>
    <w:basedOn w:val="Style0"/>
    <w:qFormat/>
    <w:pPr/>
    <w:rPr>
      <w:rFonts w:ascii="Arial Narrow" w:hAnsi="Arial Narrow" w:cs="Arial Narrow"/>
    </w:rPr>
  </w:style>
  <w:style w:type="paragraph" w:styleId="Xl26">
    <w:name w:val="xl2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</w:pPr>
    <w:rPr>
      <w:rFonts w:ascii="Arial Narrow" w:hAnsi="Arial Narrow" w:cs="Arial Narrow"/>
    </w:rPr>
  </w:style>
  <w:style w:type="paragraph" w:styleId="Xl25">
    <w:name w:val="xl2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</w:pPr>
    <w:rPr>
      <w:rFonts w:ascii="Arial Narrow" w:hAnsi="Arial Narrow" w:cs="Arial Narrow"/>
    </w:rPr>
  </w:style>
  <w:style w:type="paragraph" w:styleId="Xl24">
    <w:name w:val="xl24"/>
    <w:basedOn w:val="Style0"/>
    <w:qFormat/>
    <w:pPr>
      <w:shd w:fill="E3E3E3" w:val="clear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49:00Z</dcterms:created>
  <dc:creator>smilia</dc:creator>
  <dc:description/>
  <dc:language>en-US</dc:language>
  <cp:lastModifiedBy>smilia</cp:lastModifiedBy>
  <dcterms:modified xsi:type="dcterms:W3CDTF">2008-05-29T11:49:00Z</dcterms:modified>
  <cp:revision>2</cp:revision>
  <dc:subject/>
  <dc:title>α/α</dc:title>
</cp:coreProperties>
</file>