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620"/>
        <w:gridCol w:w="1020"/>
        <w:gridCol w:w="2140"/>
        <w:gridCol w:w="680"/>
        <w:gridCol w:w="940"/>
        <w:gridCol w:w="1560"/>
        <w:gridCol w:w="760"/>
        <w:gridCol w:w="1452"/>
        <w:gridCol w:w="3380"/>
        <w:gridCol w:w="1400"/>
        <w:gridCol w:w="1420"/>
        <w:gridCol w:w="1620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Σχολείο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ής / Εταίρο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. Σύμβαση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Βαθμό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ό επιχορήγησης (Euro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ύθυνσ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Σχεδίο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Καναλακίου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29-1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44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χέροντος 6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2</w:t>
            </w:r>
          </w:p>
        </w:tc>
        <w:tc>
          <w:tcPr>
            <w:tcW w:w="14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ναλάκι Πρέβεζα</w:t>
            </w:r>
          </w:p>
        </w:tc>
        <w:tc>
          <w:tcPr>
            <w:tcW w:w="3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Following the trail of Cyril-Constantine &amp; Methodius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022397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02455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lyk-kanal.pre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μερικανική Γεωργική Σχολή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23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Θ 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μαριά-Θεσσαλονίκη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οπάτια : χρήση μονοπατιών για γεωργική παραγωγή και αγροτουρισμό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-0310-49276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-0310-49276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ougo@afs.edu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o Γυμνάσιο Έδεσσα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34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νατίας 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δεσσα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Neolithic acropolis to medieval fort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810  2428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810  2428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2gym-edess.pel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Γυμνάσιο Πύργου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08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ασιάρχου Δούκα 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ύργος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s of religious worship in Greece and Italy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6210-2290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6210-2004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ympyrg@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Ασβεστοχωρίου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30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βεστοχώρ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σαλονίκη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ndly the heritage of the owl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35751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35751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lyk-asvest.thess.sch.gr</w:t>
            </w:r>
          </w:p>
        </w:tc>
      </w:tr>
      <w:tr>
        <w:trPr>
          <w:trHeight w:val="9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Ενιαίο Λύκειο Εδεσσας "Νικόλαος Οικονομίδης"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19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νατία 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εσσα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 τον Μέγα Αλέξανδρο στον Γουλιέλμο τον Κατακτητή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12303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12313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1lyk-edes.pel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Ρίου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43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9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ωγράφου &amp; Αντωνοπούλου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4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ίο-Πάτρα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ΙΤΙΣΤΙΚΗ ΚΛΗΡΟΝΟΜΙΑ ΤΗΣ ΑΧΑΙΑΣ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1099240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30261099240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k-riou@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ο ΤΕΕ Θεσσαλονίκη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24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0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. Παπαναστασίου 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9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σαλονίκη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κατανόηση και η χρήση των ανανεώσιμων πηγών ενέργειας για οικιστική χρήση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-84910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-84910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7tee-thess.thess.sch.gr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στοτέλειο Ενιαίο Λύκειο Ιερισσού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20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. Γεωργίου 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5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λκιδική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νακτικά επαγγέλματα που έχουν εξαφανισθεί ή τελούν προς εξαφάνιση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37702234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37702234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lyk-ieriss.chal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Πάργας "ΔΕΣΚΕΙΟ"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28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ίου Δέσκα 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άργα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king back and thinking ahead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0 3124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0 3264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lyk-pargas.pre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Σοχού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26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ωμά Καρακολή 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χός/Θεσσαλονίκη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terranean Culturews Through the Centuries:Greece &amp; Spain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02224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02224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lyk-sochou.thess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Ενιαίο Λύκειο Κώ - 'Ιπποκράτειο'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02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πποκράτους 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ώς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YTHOS = Modern Youth Towards Health in Our Society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24202202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24202609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1lyk-ko.dod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Ακράτα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51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ράτα Αχαϊας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angues sur les planches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0696 2217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0696 2217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ail@lyl-akrat.ach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ο Γυμνάσιο Θεσσαλονίκη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16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στόλου Παύλου 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4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σαλονίκη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αίνω τις νέες τεχνολογίες επικοινωνιών &amp; πληροφορικής (TIC) σε μια ξένη γλώσσα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31020735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31020735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3gym-thes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Γυμνάσιο Νέας Σμύρνη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10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ραή 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2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α Σμύρνη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έχνες &amp; Ιστορία της Μεσογείου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10934474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10934474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1gym-n-smyrn.att.sch.gr</w:t>
            </w:r>
          </w:p>
        </w:tc>
      </w:tr>
      <w:tr>
        <w:trPr>
          <w:trHeight w:val="7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ο Ενιαίο Λύκειο Βέροια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31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ικές Κατοικείας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έροια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καιρίες &amp; συμπεριφορές των νέων στο Ανόβερο και στην Βέροια στον ελεύθερο χρόνο τους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0-2880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0-7306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4lyk-veroias.ima.shc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Δροσιά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37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λοκοτρώνη 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οσιά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terranean, sea, neighbours in the distanc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2109857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2109857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ο Ενιαίο Λύκειο Γιαννιτσών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35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νταπλάτανος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τσά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g together through the history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382-8331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382-8331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ail@3lyk-giann.pel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o TEE Kαβάλα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46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ισού 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3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βάλα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identity and the opening up to Europ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51083790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51083790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ΤΕΕ Αιγίου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2-00036-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ηρολιθιά Αιγίου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</w:t>
            </w:r>
          </w:p>
        </w:tc>
        <w:tc>
          <w:tcPr>
            <w:tcW w:w="1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ίγιο</w:t>
            </w:r>
          </w:p>
        </w:tc>
        <w:tc>
          <w:tcPr>
            <w:tcW w:w="3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 song still have an important role in our lif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9106156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9106156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anton@yahoo.gr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Style0"/>
    <w:qFormat/>
    <w:pPr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6">
    <w:name w:val="xl26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Style0"/>
    <w:qFormat/>
    <w:pP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0:00Z</dcterms:created>
  <dc:creator>smilia</dc:creator>
  <dc:description/>
  <dc:language>en-US</dc:language>
  <cp:lastModifiedBy>smilia</cp:lastModifiedBy>
  <cp:lastPrinted>2006-09-15T12:30:00Z</cp:lastPrinted>
  <dcterms:modified xsi:type="dcterms:W3CDTF">2008-05-29T09:20:00Z</dcterms:modified>
  <cp:revision>2</cp:revision>
  <dc:subject/>
  <dc:title>A</dc:title>
</cp:coreProperties>
</file>