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2720"/>
        <w:gridCol w:w="960"/>
        <w:gridCol w:w="1120"/>
        <w:gridCol w:w="2160"/>
        <w:gridCol w:w="960"/>
        <w:gridCol w:w="1120"/>
        <w:gridCol w:w="1760"/>
        <w:gridCol w:w="960"/>
        <w:gridCol w:w="1258"/>
        <w:gridCol w:w="2740"/>
        <w:gridCol w:w="1499"/>
        <w:gridCol w:w="1340"/>
        <w:gridCol w:w="2579"/>
      </w:tblGrid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νομα Σχολείο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έο Σχέδιο / Ανανέωσ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ονιστής / Εταίρο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. Σύμβαση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θμό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σό επιχορήγησης (Euro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εύθυνσ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τλος Σχεδίο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ο Τ.Ε.Ε. Δράμας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έο Σχέδιο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ονιστικό</w:t>
            </w:r>
          </w:p>
        </w:tc>
        <w:tc>
          <w:tcPr>
            <w:tcW w:w="21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33-1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</w:t>
            </w:r>
          </w:p>
        </w:tc>
        <w:tc>
          <w:tcPr>
            <w:tcW w:w="1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δριανουπόλεως 70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0</w:t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ράμα</w:t>
            </w:r>
          </w:p>
        </w:tc>
        <w:tc>
          <w:tcPr>
            <w:tcW w:w="2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er Mood-Better Learning</w:t>
            </w:r>
          </w:p>
        </w:tc>
        <w:tc>
          <w:tcPr>
            <w:tcW w:w="14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-25210-22888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-25210-55216</w:t>
            </w:r>
          </w:p>
        </w:tc>
        <w:tc>
          <w:tcPr>
            <w:tcW w:w="25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1tee-dramas.dra.sch.gr</w:t>
            </w:r>
          </w:p>
        </w:tc>
      </w:tr>
      <w:tr>
        <w:trPr>
          <w:trHeight w:val="8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μνάσιο Σταυροδρομίου Αχαΐα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έο Σχέδιο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64-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αυροδρόμι Αχαΐα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5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χαΐα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ικοδομούμε μέσα από το σχολείο μια Ευρώπη χωρίς βία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694-5148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694-51581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gym-stavr.ach.sch.gr, angikonomop@hotmail.com</w:t>
            </w:r>
          </w:p>
        </w:tc>
      </w:tr>
      <w:tr>
        <w:trPr>
          <w:trHeight w:val="8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τικό Σχολείο Λητή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έο Σχέδιο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40-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ολείου 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0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ητή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ς σώσουμε το φυσικό μας περιβάλλον,τα έθιμα &amp; τη φιλία στο κοινό μας σπίτι,την Ευρώπη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 23940 7122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 23940 71226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dim-litis.thess.sch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ο Ενιαίο Λύκειο Καλαμάτα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έο Σχέδιο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11-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Λακωνικής-Φαραί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αμάτα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RALIA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72109418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721029733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2lyk-kalam.mes.sch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ΕΕΚ Σερρών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έο Σχέδιο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73-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ο Χλμ Σερρών -Δράμα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έρρε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and meet my world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232 10 9808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ο Ενιαίο Λύκειο Θεσσαλονίκη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έο Σχέδιο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53-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ξιμάνδρου 7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5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ιλά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aths and Science Lab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31-31689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31-303134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m2the@uom.gr,ese91@otenet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τικό Σχολείο Τοξοτών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έο Σχέδιο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02-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5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ξότε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0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Ξάνθη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er School= Better Life= Better Future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54109328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0302541093284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dim-toxot.xan.sch.gr</w:t>
            </w:r>
          </w:p>
        </w:tc>
      </w:tr>
      <w:tr>
        <w:trPr>
          <w:trHeight w:val="64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ο Ενιαίο Λύκειο Νικαία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έο Σχέδιο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01-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6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ύπρου και Σαμψούντο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1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ίκαια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llence &amp; Shared Identity Through Coolaboration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91758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924912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ολείο Ευρωπαϊκής Παιδεία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έο Σχέδιο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66-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βαθιανών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2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άκλειο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AN-Online Cultural Educational Amicable Network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81030178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810222712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ικό Γυμνάσιο Ηλιούπολη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έο Σχέδιο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31-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Υδρας 2 &amp; Αλκιβιάδου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5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Άνω Ηλιούπολη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AH - Nations Organization As House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933571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9821427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gym-eid-athin.att.sch.gr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ο Ενιαίο Λύκειο Κορυδαλλού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έο Σχέδιο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14-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. Γεωργίου 5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ρυδαλλό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Roots &amp; Wings: Better Teaching - Better Learning More Fun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 210 495222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νιαίο Λύκειο Ε.Βενιζέλου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έο Σχέδιο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56-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. Μαρκάκη 1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άλυκας Χανίω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In A European Classroom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82109663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079656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mail@8lyk-chanion.chan.sch.gr</w:t>
            </w:r>
          </w:p>
        </w:tc>
      </w:tr>
      <w:tr>
        <w:trPr>
          <w:trHeight w:val="6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ο Νηπιαγωγείο Μυτιλήνη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έο Σχέδιο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75-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ρ. Παπαμιχαήλ 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υτιλήνη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ίζοντας με τη μουσική: Η Μουσική στα Ευρωπαϊκά Νηπιαγωγεία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25102865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251028652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7nip-mytil.les,sch.gr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λιτεχνικό Γυμνάσιο Γέρακα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έο Σχέδιο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71-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έας και Ανάφη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4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έρακ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δάσκω την παράδοση για να επικοινωνώ με τους άλλους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210 661613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210 6616130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τικό Σχολείου Πολυσίτου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έο Σχέδιο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23-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4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Ξάνθη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tive ICT acrross Europe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03120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031205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dim-polys.xan.sch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τικό Σχολείο Νέου Μυλοτόπου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ονιστ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21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έτρου Κατσαρέα 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. Μυλότοπος-Γιαννιτσά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New Technologies in Modern European Education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23820-5122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0-52577,21099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dim-mylot.sch.pel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ο ΤΕE Θεσσαλονίκη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ονιστ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07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4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ναστηρίου 16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27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σσαλονίκη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on the position of women in secondary..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030-2310-52483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2310- 520286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9tee-thess.thess.sch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ηπιαγωγείο Επισκοπή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ονιστ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27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σκοπή Πεδιάδο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8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άκλειο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ινές αξίες για τη Νέα Ευρώπη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 2810 77199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-2810-771214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mail@nip-episkop.ira.sch.gr</w:t>
            </w:r>
          </w:p>
        </w:tc>
      </w:tr>
      <w:tr>
        <w:trPr>
          <w:trHeight w:val="64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τικό Σχολείο Λιμνοχωρίου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ονιστ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37-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7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ιμνοχώρι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χαϊα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rching for and succeeding Marketing Strategies in Education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69305113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693051133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dim-limnoch.ach.sch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ο ΤΕΕ Καβάλα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45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γιάλι 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1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βάλα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l Opportunities for a Succesful Career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51022830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51837653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2tee-esp-kaval.kav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ο Γυμνάσιο Αλεξανδρούπολη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74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ης Μαϊου &amp; Ανθεμίου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0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εξανδρούπολη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 μια παιδαγωγική με εποπτεία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5512806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55133026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gym-alexandr.evr.sch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ο Γυμνάσιο Αλίμου, Οδυσσέας Ελύτη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69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6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ψηλάντου &amp; Αμμοχώστου 3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5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Άλιμο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Developing our School in a European perspective.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210988938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2109889792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gymalim@sch.gr</w:t>
            </w:r>
          </w:p>
        </w:tc>
      </w:tr>
      <w:tr>
        <w:trPr>
          <w:trHeight w:val="69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ο Γυμνάσιο Ασπροπύργου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25-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κράτους &amp; Σόλωνο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σπρόπυργο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ωτοβουλίες και μέθοδοι ανάπτυξης ενός σχολείου χωρίς βία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-210-557550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-210-5575505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2gym-aspro.att.sch.gr</w:t>
            </w:r>
          </w:p>
        </w:tc>
      </w:tr>
      <w:tr>
        <w:trPr>
          <w:trHeight w:val="5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ικό Λύκειο Αθηνών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47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8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Ύδρας 2 &amp; Αλκιβιάδου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5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ήνα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INVOLVEMENT OF NEW TECHNOLOGIES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0269376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964996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mail@lyk-eid-athin.att.sch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μνάσιο Αρτέμιδα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18-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. Παπανδρέου &amp; Ανθέων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6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Άρτεμι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e:Radici e Memoria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22940-8501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22940-85777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gym-artem.att.sch.gr</w:t>
            </w:r>
          </w:p>
        </w:tc>
      </w:tr>
      <w:tr>
        <w:trPr>
          <w:trHeight w:val="6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ικό Δημοτικό Σχολείο ΠΙΚΠΑ "Μιχαλήνειο"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16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τή Κουντουριώτου 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4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ιραιά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an art &amp; culture, source &amp; inspirationfor extra value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1-413677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104111202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dim-michan.att.asc.gr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ο Γυμνάσιο Πατρών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60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στοτέλους 6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5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βόλα Πάτρα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Skills - Developing Digital Skills @ School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2610-64075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10-642191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gym-patras.ach.sch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ο Δημοτικό Σχολείο Κάμπου "Παναγιώτης Χιώτης"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26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6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νάτο 35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άκυνθο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ινή κληρονομιά - διάλογος διαφορετικών πολιτισμών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-695-613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-695-61300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1dim-kampou.zak.sch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μνάσιο &amp; Λύκειο Μεσοβουνίου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41-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6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σοβούνια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5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φαλλονιά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med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7405133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74051068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gymmesov@sch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ικό Δημοτικό Σχολείο Σερρών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29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. Νιαούλη 4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22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έρρε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or made: the use of adjusted ICT at different European schools.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321-2334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321-23349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dim-eid-serron.ser.sch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.Ε.Ε.Ε.K.  Κιλκί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12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7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όντου 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λκί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ding to Misbehaviour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23410-7534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23410 75340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eek.kil.sch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ο Δημοτικό Σχολείο Ειδικής Αγωγής Θεσ/νίκη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6-GRC01-S2C03-00003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θ. Αμύνης 41 (Νοσοκομείο "Γ.Γεννηματάς")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5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σσαλονίκη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GETHER IN THE FUTURE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21137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211372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lexi@sch.gr</w:t>
            </w:r>
          </w:p>
        </w:tc>
      </w:tr>
      <w:tr>
        <w:trPr>
          <w:trHeight w:val="6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τικό Σχολείο Χαλκηδόνα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06-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ήγα Φεραίου 1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λκηδόνα Θεσσαλονίκ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ing Strategies for Effective and inclusive Learning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2391-2236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2391-23965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dim-chalk.thess.sch.gr</w:t>
            </w:r>
          </w:p>
        </w:tc>
      </w:tr>
      <w:tr>
        <w:trPr>
          <w:trHeight w:val="6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ο ΤΕΕ Επανομή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36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. Σαρβάνη 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ανομή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Learning to learn - New approaches to effective teaching and learning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04210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042103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8sek-a-thess.sch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o  Ενιαίο Λύκειο Μενεμένη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34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ντουριώτου 2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2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σσαλονίκη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Ψηφιακές Δεξιότητες στο σχολείο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 02310 748-43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030 02310 720550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1lyk-menem.thess.sch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ο Ενιαίο Λύκειο Ηρακλείου Κρήτη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42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 Ξηρουδάκη 1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9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Άγιος Ιωάνν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BYSTUD - Instruction by students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213762,21130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 213762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8lyk-irakl.irasch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ο Δημοτικό Σχολείο Ηρακλείου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44-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χης Κρήτης και Υακίνθου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03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άκλειο Κρήτ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R.E.E.D.O.M.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2810-25526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2810-250886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talos@mail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ιραματικό Λύκειο Ηρακλείου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6-GRC01-S2C03-00049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ωάννου Κορνάρου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άκλειο Κρήτ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in Virtual Enviromnent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 2810 26198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 2810 261985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ο Δημοτικό Σχολείο Ηρακλείου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48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νωσού 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06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άκλειο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ΘΝΙΚΕΣ ΓΙΟΡΤΕΣ ΔΙΑΠΟΛΙΤΙΣΜΙΚΕΣ ΓΕΦΥΡΕΣ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1028393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10301903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νιαίο Λύκειο Γουβών Κρήτη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63-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ώην Αμερικάνικη Βάση Γουρνών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0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άκλειο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ΙΜΕΤΩΠΙΣΗ ΣΥΓΚΡΟΥΣΕΩΝ ΣΕ ΔΙΑΦΟΡΕΤΙΚΕΣ ΚΟΥΛΤΟΥΡΕΣ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 2810 76286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 2810 390900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mail@lyk-gouvon.ira.sch.gr</w:t>
            </w:r>
          </w:p>
        </w:tc>
      </w:tr>
      <w:tr>
        <w:trPr>
          <w:trHeight w:val="6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ο Δημοτικό Σχολείο Ηρακλείου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46-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8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δρέα Παπανδρέου 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05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άκλειο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al Educational Teaching Tools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2810-28956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-2810-289563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54dim-irakl.ira.sch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τικό Σχολείο Αντιπάρου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43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ίπαρο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7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κλάδε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SKILLS :THE PLEASURE OF READING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28406125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284061250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dim-antip.kyk.sch.gr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μνάσιο Καινούργιου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78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2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ινούργιο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5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στιαίων Αιτωλ/νί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3 (Eleve, Education, Europe)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64106157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641061574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gym.kainourg.ait.gr</w:t>
            </w:r>
          </w:p>
        </w:tc>
      </w:tr>
      <w:tr>
        <w:trPr>
          <w:trHeight w:val="5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μνάσιο και Λύκειο  Αγ. Αννας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76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5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.Αννα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ύβοια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Values,identities,attitudes of European youngsters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 2227 06125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 2227061604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gym-ag-annas.eyv.sch.gr</w:t>
            </w:r>
          </w:p>
        </w:tc>
      </w:tr>
      <w:tr>
        <w:trPr>
          <w:trHeight w:val="64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ο  Γυμνάσιο Λιβαδειάς "ΠΛΟΥΤΑΡΧΕΙΟΝ"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17-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γόρα 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ιβαδειά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hting against racisme and xenophobia, in school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030-2261029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 2261029018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4gym-livad.voi.sch.gr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μνάσιο Λιανοκλαδίου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νέωση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αιρικό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GRC01-S2C03-00015-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6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ιανοκλάδι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μία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han - Energy in the consumer's hands</w:t>
            </w:r>
          </w:p>
        </w:tc>
        <w:tc>
          <w:tcPr>
            <w:tcW w:w="14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23107942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2231079424</w:t>
            </w:r>
          </w:p>
        </w:tc>
        <w:tc>
          <w:tcPr>
            <w:tcW w:w="25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@gym-lianokl.fth.sch.gr</w:t>
            </w:r>
          </w:p>
        </w:tc>
      </w:tr>
      <w:tr>
        <w:trPr/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30">
    <w:name w:val="xl30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Style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6">
    <w:name w:val="xl26"/>
    <w:basedOn w:val="Style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Style0"/>
    <w:qFormat/>
    <w:pPr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1:00Z</dcterms:created>
  <dc:creator>smilia</dc:creator>
  <dc:description/>
  <dc:language>en-US</dc:language>
  <cp:lastModifiedBy>smilia</cp:lastModifiedBy>
  <cp:lastPrinted>2006-09-15T12:30:00Z</cp:lastPrinted>
  <dcterms:modified xsi:type="dcterms:W3CDTF">2008-05-29T09:21:00Z</dcterms:modified>
  <cp:revision>2</cp:revision>
  <dc:subject/>
  <dc:title>A/A</dc:title>
</cp:coreProperties>
</file>