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000"/>
        <w:gridCol w:w="1360"/>
        <w:gridCol w:w="1280"/>
        <w:gridCol w:w="1080"/>
        <w:gridCol w:w="2520"/>
        <w:gridCol w:w="7720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χολεί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Ρόλο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Βαθμό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ξιολόγη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σ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ριθμό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ύμβασης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ίτλο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χεδίου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Φλώρινας</w:t>
            </w:r>
          </w:p>
        </w:tc>
        <w:tc>
          <w:tcPr>
            <w:tcW w:w="1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υντονιστικό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9.540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4-1</w:t>
            </w:r>
          </w:p>
        </w:tc>
        <w:tc>
          <w:tcPr>
            <w:tcW w:w="7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ΦΩΝΕ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ΕΤΡ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ΕΡΟΥ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άτρα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υντονιστ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30.406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5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λιτιστική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ληρονομιά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λλάδ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λωνί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έσω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χορώ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...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κπαιδευτήρι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Βασιλειάδ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υντονιστ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3.28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29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SOS IS CALLING THE EARTH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Διδυμοτείχου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υντονιστ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8.944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05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ΘΗΜΕΡΙΝ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ΖΩ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ΕΩ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Greek Secondary School of London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υντονιστ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.28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2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κμάθησ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λωσσώ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λιτισμού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ΙΕΚ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Δράμα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1.816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1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ικονομί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έσω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κμάθησ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ξένω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λωσσώ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λεξανδρούπολη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3.18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30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ΔΙΑΠΟΛΙΤΙΣΜΙΚ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ΕΛΕΤ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ΘΡΑΚ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ΙΚΕΛΙΑ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ουτρακίου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0.255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0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ΛΛΗΝΙΚ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ΘΕΑΤΡΟ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τερίνη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9.584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17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ότι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ύθου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θρύλου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λύγυρου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Χαλκιδική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0.046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24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ισαγωγή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λασσική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ύγχρον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έχν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διδασκαλί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.......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αζίου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0.342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07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ΡΗΤΗ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ΟΛΕΔ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ΛΛΗΝ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Λ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ΚΡΕΚΟ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έου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ετριτσίου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9.16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21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Θρύλο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λάσματ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ερού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μύρνη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3.17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23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θνικέ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ολιτιστικέ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ληρονομιέ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υρωπαϊκή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ληρονομιά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υτιλήνη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26.034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26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υρωπαίο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νέο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μεταξύ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οπική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αυτότητ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αγκόσμι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κουλτούρα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Γλυφάδας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ταιρικό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17.190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05-GRC01-S2C02-00033-1</w:t>
            </w:r>
          </w:p>
        </w:tc>
        <w:tc>
          <w:tcPr>
            <w:tcW w:w="7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Εξερευνώντας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Τοπικά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20"/>
                <w:szCs w:val="20"/>
              </w:rPr>
              <w:t>Παιχνίδια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</w:rPr>
  </w:style>
  <w:style w:type="paragraph" w:styleId="Xl30">
    <w:name w:val="xl30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</w:rPr>
  </w:style>
  <w:style w:type="paragraph" w:styleId="Xl29">
    <w:name w:val="xl29"/>
    <w:basedOn w:val="Style0"/>
    <w:qFormat/>
    <w:pPr>
      <w:jc w:val="center"/>
      <w:textAlignment w:val="center"/>
    </w:pPr>
    <w:rPr/>
  </w:style>
  <w:style w:type="paragraph" w:styleId="Xl28">
    <w:name w:val="xl28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</w:rPr>
  </w:style>
  <w:style w:type="paragraph" w:styleId="Xl27">
    <w:name w:val="xl27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</w:rPr>
  </w:style>
  <w:style w:type="paragraph" w:styleId="Xl26">
    <w:name w:val="xl26"/>
    <w:basedOn w:val="Style0"/>
    <w:qFormat/>
    <w:pPr>
      <w:jc w:val="center"/>
      <w:textAlignment w:val="center"/>
    </w:pPr>
    <w:rPr/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2:00Z</dcterms:created>
  <dc:creator>smilia</dc:creator>
  <dc:description/>
  <dc:language>en-US</dc:language>
  <cp:lastModifiedBy>smilia</cp:lastModifiedBy>
  <cp:lastPrinted>2005-08-04T14:01:00Z</cp:lastPrinted>
  <dcterms:modified xsi:type="dcterms:W3CDTF">2008-05-29T09:22:00Z</dcterms:modified>
  <cp:revision>2</cp:revision>
  <dc:subject/>
  <dc:title>Α/Α</dc:title>
</cp:coreProperties>
</file>