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1100"/>
        <w:gridCol w:w="3400"/>
        <w:gridCol w:w="2740"/>
        <w:gridCol w:w="880"/>
        <w:gridCol w:w="1860"/>
        <w:gridCol w:w="2060"/>
        <w:gridCol w:w="1300"/>
        <w:gridCol w:w="5200"/>
      </w:tblGrid>
      <w:tr>
        <w:trPr>
          <w:trHeight w:val="5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/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ΝΈΟ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ΣΧΕΔΙΟ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/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ΝΑΝΕΩΣΗ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ΙΔΡΥΜΑ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/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ΟΡΓΑΝΙΣΜΟΣ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/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ΦΟΡΕΑΣ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ΔΙΕΥΘΥΝΣ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ΠΕΡΙΦΕΡΕΙ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ΣΥΝΤΟΝΙΣΤΗΣ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/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ΕΤΑΙΡΟΣ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ΤΙΤΛΟΣ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ΣΧΕΔΙΟΥ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4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Ξάνθης</w:t>
            </w:r>
          </w:p>
        </w:tc>
        <w:tc>
          <w:tcPr>
            <w:tcW w:w="2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λεμανσώ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Ικονί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ωνία</w:t>
            </w:r>
          </w:p>
        </w:tc>
        <w:tc>
          <w:tcPr>
            <w:tcW w:w="8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67100</w:t>
            </w:r>
          </w:p>
        </w:tc>
        <w:tc>
          <w:tcPr>
            <w:tcW w:w="1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Ξάνθη</w:t>
            </w:r>
          </w:p>
        </w:tc>
        <w:tc>
          <w:tcPr>
            <w:tcW w:w="20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νατολ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Μακεδονία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Θράκη</w:t>
            </w:r>
          </w:p>
        </w:tc>
        <w:tc>
          <w:tcPr>
            <w:tcW w:w="13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αξιδεύοντ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ιαμέσ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η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λιά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όδ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τ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υμνάσ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βάλα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οιητή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16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65201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βάλ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νατολ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Μακεδονία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Θράκη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ΥΓΙΕΙ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ΥΝΗΘΕΙΕ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Ω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ΡΩΠΑΙΩ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ΕΩΝ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Ξάνθη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28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η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κτωβρί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197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671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Ξάνθη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νατολ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Μακεδονία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Θράκη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ρόμο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άλακτος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ΕΕ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βάλα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εριγιάλι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65201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βάλ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νατολ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Μακεδονία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Θράκη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Equal Opportunities - Professional Options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ράμα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αληνού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110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661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ράμ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νατολ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Μακεδονία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Θράκη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"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θλητισμό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οινή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λώσσ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ιμεναριώ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Θάσ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ιμενάρια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64002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ιμενάρι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Θάσου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νατολ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Μακεδονία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Θράκη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(EKOKIDS for visions for Agenta 21)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γγανών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ιαμέρισμ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γγανών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67061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Ξάνθη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νατολ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Μακεδονία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Θράκη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ιωνι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Φύσ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ιωνιε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μορφιές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ταυρούπολη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ταυρούπολη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67062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ταυρούπολη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νατολ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Μακεδονία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Θράκη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ίνουμε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φίλο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ι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η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ρώπ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υναντώντ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άλλους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"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χώρ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η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ίρ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όππιν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"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28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η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κτωβρί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79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5341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θήν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ττική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ιεθνέ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εωφορείο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1o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υμνάσ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εύκη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οραή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&amp;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ζαντζάκη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5121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εύκ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θήν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ττική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"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εολαί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τη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ρώπ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οιο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ίστε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;"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ερατσινί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μύρνη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&amp;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Ζάππας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8756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ερατσίνι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ττική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υντονιστ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Ξεκίν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ι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λύτερ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ζωή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"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ιστορίε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ομ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η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οφί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εράματο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ραολή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ητρί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25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8863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έραμ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ττική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"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ογοτεχνικό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ραθώνιο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ύχτ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υρί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κότ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22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εριστερί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θ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τιστάσεω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101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2134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εριστέρι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ττική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Are we alike or dowe differ more?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ΕΕ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γ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ργύρων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Ηρώω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ολυτεχνεί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35 &amp;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ιστόμ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1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3561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θήν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ττική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Hoe does it feel to be European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3o TEE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αύρ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γί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οφί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16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7778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αύρος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ττική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ερ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θρώπιν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εριβάλλον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ύκε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αλατσί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γ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ιρήνη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5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1146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αλάτσι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ττική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4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ΤΟΙΧΕΙ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ΕΡΙΒΑΛΛΟΝΤΟΣ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46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ηπιαγωγ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εριστερί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ζαντζάκ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8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2136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εριστέρι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ττική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ν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οιν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θέμ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ι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οινή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λώσσ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τη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ρώπη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4o E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ια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ύκε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εριστερί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γί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ύλ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53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2132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εριστέρι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ττική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Contemporary Physics-Collaboration and Learning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υμνάσ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μύρνη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ρσακεί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 71 &amp;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ξ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. 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όντου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7124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θήν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ττική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νημέρωσ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ταναλωτή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νια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ύκε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θήνα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Ζεύξιδο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1 &amp; 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υθέου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1743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όσμος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ττική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SPECULUM - An-on-line voice for transversal policies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Ιλί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δρ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πανδρέ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55-57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3121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Ίλιον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ττική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ΦΙΛΟ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ΕΣ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ΤΗ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ΡΩΠΗ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γίω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ργύρων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πανδρέ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98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3562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'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γιο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άργυροι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ττική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"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ρωπαϊκά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χρονικά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" -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ιροί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ρελθόντο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ρόντο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έλλοτος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νια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ύκε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ραθώνα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πηλαί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νός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9007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ραθώνας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ττική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υντονιστ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ΧΡΗΣ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Η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ΝΕΡΓΕΙ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ΤΙ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ΙΑΦΟΡΕ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ΕΡΙΟΧΕ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Η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ΡΩΠΗΣ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Ιδιω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υμνάσ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λλιάρα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υθαγόρ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4-8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7455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Άλιμος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ττική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σει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οινότητ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έσ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τ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οπ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ρωπαϊ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λαίσιο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Ιδιω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"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αξιάρχη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"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Θεσσαλί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4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8863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έραμ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ττική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ερ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τ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ζωή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τ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εριβάλλον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ΡΑΛΛΕ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ΥΜΝΑΣ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ΘΗΛΕΩ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ΕΙΡΑΙΑ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ΚΤ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ΟΣΕΙΔΩΝΟ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2-4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8531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ΕΙΡΑΙΑΣ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ττική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ΒΙΩΣΙΜ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ΠΤΥΞ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ΕΣΩ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ΒΙΩΣΙΜ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ΟΥΡΙΣΜΟΥ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Βροντάδ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Άγιο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εώργιος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822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Χίος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Βόρειο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ιγαίο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ΠΑΖΟΝΤ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ΥΝΟΡΑ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υτιλήνη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μάρες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811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υτιλήνη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Βόρειο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ιγαίο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ιλώντ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ι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....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υμνάσ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υτιλήνη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τρατή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υριβήλ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106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811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υτιλήνη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Βόρειο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ιγαίο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ήμερ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ο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ύρ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ρχηγοί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ιδ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λλιθέ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ήμν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814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ήμνος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Βόρειο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ιγαίο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ΜΕΣ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ΕΡΙΒΑΛΛΟΝ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6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υμνάσ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άτρα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ορυδαλλέω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13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26442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άτρ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Δυτ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Ελλάδ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ΟΠΟ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ΖΟΥΜΕ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νια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ύκε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τρών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θούπολη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2611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άτρ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Δυτ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Ελλάδ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υντονιστ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ράδοσ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Ηθ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θιμ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η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όλη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ς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ραλί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χαϊα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25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η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ρτί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71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26333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ραλί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τρών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Δυτ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Ελλάδ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αξιδεύοντ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έσ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π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ου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ρωπαϊκού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ύθους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υμνάσ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λαβρύτων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σεβί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υπουργού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4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25001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λάβρυτ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Δυτ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Ελλάδ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Φυσικά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φαινόμεν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τ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ή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το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υρανό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γ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ικολά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πάτα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252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ήμο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αρίσσ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χαϊας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Δυτ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Ελλάδ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Άρπαξε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η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καιρί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ε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νωρίσεις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0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τολεμαίδα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οσοκομεί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33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502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οζάνη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υτική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κεδονί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ΙΟΥΡΓΙ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ΟΛΥΓΛΩΣΣΩ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ΒΙΒΛΙΩ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Ι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ΙΔΙΑ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ιαννιτσών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λεξάνδρ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112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581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ιαννιτσά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υτική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κεδονί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ολυμεσ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βιβλ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η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φιλίας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υμνάσ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Άρτα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κουφά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154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471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Άρτ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Ήπειρος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υντονιστ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ετανάστευση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ΕΕ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ρεβέζη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καμνούλα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481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ρέβεζ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Ήπειρος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SPORT AND TECHNICS TOGETHER FOR A COMMON EUROPE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8o 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ρέβεζα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λαιώνας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481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ρέβεζ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Ήπειρος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υντονιστ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ΟΥΛΤΟΥΡ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ΤΗ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ΡΩΠΗ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ηπιαγωγ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ρέβεζα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ρόκ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68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481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ρέβεζ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Ήπειρος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υντονιστ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Βελτιώστε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ώμ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η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ψυχή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ε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υνεργασί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ε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η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φύση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υμνάσ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Βελισσαρί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ερκύρ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3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455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Ιωάννιν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Ήπειρος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ιατί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ί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θ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ήτα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κόμ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νθουσιασμένο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ε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η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ρώπη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νια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ύκε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τολή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Ιωαννίνων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λάτωνο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&amp;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τύπ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1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45221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Ιωάννιν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Ήπειρος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ρόμο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&amp;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πικοινωνί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τη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ρώπη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ΕΕ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Ιωνί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Βόλ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έρμ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Φυτόκ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Ιωνίας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38446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Βόλος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Θεσσαλί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ραδόσει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αστρονομί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ρωπαϊκώ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Χωρών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ΕΕ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Βόλ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Θεμιστοκλέου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2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38333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Βόλος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Θεσσαλί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ολιτιστική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υνείδησ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ρωπαϊκέ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ξίε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θησαυροί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υμνάσ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Φαρκαδόνα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Φαρκαδόνα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42031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ρίκαλ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Θεσσαλί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through dialoge to parthership and tolerance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φετών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φέτες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3701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ηλιέ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γνησίας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Θεσσαλί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TOP-Tolerance - Orchestra - Project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κρυχωρί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κρυχώρι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431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ρδίτσ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Θεσσαλί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W@ter-Our European Property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κπαιδευτήρι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θηνά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ύκε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Χλμ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ρικάλω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λαμπάκας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421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ρίκαλ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Θεσσαλί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υντονιστ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κρατί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λλάγή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τ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κπαιδευ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ύστημ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η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ρώπης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νια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ύκε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λαμά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εριφερειακή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δό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λαμά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432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λαμά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ρδίτσας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Θεσσαλί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πτυσσόμενε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ηγές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ουσ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άρισα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ειβαδίτ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20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401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άρισ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Θεσσαλί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Ιουδαϊκέ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χριστιανικέ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ουσουλμανικέ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ρίζε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η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ύγχρονη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ρωπαϊκή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κέψη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ρόπ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ζωής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υμνάσ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Ζακύνθ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ρυθρού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ταυρού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1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291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Ζάκυνθος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Ιόνια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Νησιά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MEGA (Multinational Educational Genial Alliance)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υμνάσ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Βολιμών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Βολίμα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29091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Ζάκυνθος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Ιόνια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Νησιά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Promoting Multiculturalism through E-Learning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υμνάσ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ιθακιά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ιθακιά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29092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Ζάκυνθος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Ιόνια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Νησιά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Φύσ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ιδάσκει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υμνάσ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χαιράδ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χαιράδο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29092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Ζάκυνθος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Ιόνια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Νησιά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υντονιστ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EURO.R.A.P. - European Rulal Awareness Project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ερακαρίων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κουλικάδο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2909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Ζάκυνθος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Ιόνια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Νησιά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Divided through language united through history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ιδ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Ζακύνθ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ποχάλη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291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Ζάκυνθος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Ιόνια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Νησιά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ΝΩΡΙΖΟΝΤ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ΜΕΝ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ΝΩΡΙΖΩ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ΖΕΝ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.....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ΧΑ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4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υμνάσ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Θεσσαλονίκη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Θ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οφούλ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Θέρμη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1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54655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Θεσσαλονίκη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Κεντρ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Μακεδονί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Ψάχνοντ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ι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Ρίζε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"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Ρωμαίο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Έλληνε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1o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νια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ύκε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μπελοκήπων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Φιλιππουπόλεω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&amp;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αβάκη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56121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Θεσσαλονίκη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Κεντρ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Μακεδονί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υντονιστ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"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Ψηφιακέ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ιαδρομέ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τι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ροστατευόμενε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εριοχέ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ρόλο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ου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το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ρωπαϊ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ρόπ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ζωή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νια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ύκε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ω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πιβατών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18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Χλμ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Θεσσαλονίκη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ηχανιώνας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57019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Θεσσαλονίκη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Κεντρ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Μακεδονί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WHO ARE WE?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αγκαδά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χλμ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αγκαδά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-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Χρυσαυγής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572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αγκαδάς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Κεντρ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Μακεδονί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γειρεύετα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τη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ρώπ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;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καρπία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παναστασί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1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56429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Θεσσαλονίκη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Κεντρ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Μακεδονί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ΙΑΦΟΡΕ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ΜΟΙΟΤΗΤΕ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ΕΤΑΞ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Ω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ΙΔΙΩ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ΤΙ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ΧΩΡΕ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Σ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ΕΕ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όσμ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έρμ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δού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μύρνης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56224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Θεσ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/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η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Κεντρ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Μακεδονί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σφαλή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υτόματ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ηχανή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ε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ιάφορε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ύγχρονε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εχνολογίε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ρωπαϊκή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ιστοποίησ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CE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31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Θεσσαλονίκη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λευθέρω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14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54636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Θεσσαλονίκη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Κεντρ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Μακεδονί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Θάλασσ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INTERNET: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πικοινωνί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έσω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λοήγησης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νια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ύκε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ταυρούπολη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7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η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οεμβρί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ερικλέους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56431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Θεσσαλονίκη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Κεντρ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Μακεδονί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Etre Citoyen de L Europe: Hier Aujourd' Hui Demain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νια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ύκε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ερρών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αγκλή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ινώπη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1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62125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έρρες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Κεντρ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Μακεδονί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ιαφορά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τίληψη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υσιαστική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πικοινωνία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υμνάσ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όσμ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βίλ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3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56224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ύοσμο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Θεσσαλονίκης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Κεντρ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Μακεδονί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ροϊόντ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σ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ου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ε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η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ράδοσ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η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ουλτούρ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η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ικρή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χώρας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ιδ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&amp;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ηπιαγωγ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Θεσσαλονίκη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Χλμ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δού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αγκαδά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545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Θεσσαλονίκη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Κεντρ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Μακεδονί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θαίνοντ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εσ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π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ιχνίδι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υμνάσ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ερρών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ιγή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14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621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έρρες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Κεντρ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Μακεδονί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υντονιστ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εδιάζοντ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η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Ιδανική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όλη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υμνάσ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βασιλώ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Ημαθία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βασίλα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591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Ιμαθί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Κεντρ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Μακεδονί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υντονιστ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ρωπαϊκή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θνική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αυτότητ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έσ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π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Ιστορικά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τίρια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ΕΕΕΚ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ΛΕΠΑΠ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κρυγιάνν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14 &amp;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αβάκ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8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57001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Θέρμη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Κεντρ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Μακεδονί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ολιτιστική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ληρονομιά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ιδ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υμνάσ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ωφώ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&amp;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Βαρηκόω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Θεσσαλονίκη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χιλ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νοράματο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Χορτιάτη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552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Θεσσαλονίκη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Κεντρ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Μακεδονί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ικτύ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ρωπαϊκώ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ω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ωφών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ιδ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ωφών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έρμ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νοράματος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55236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Θεσσαλονίκη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Κεντρ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Μακεδονί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θαίνουμε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έν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π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ι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άλλ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έσ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π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ιορτέ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&amp;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ραδόσεις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νια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ύκε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Ηρακλεί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Φιλιππουπόλεω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45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71305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Ηράκλειο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Κρήτη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Υγεί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ι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η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ρώπ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υνείδησ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Υγιεινή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ιατροφή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&amp;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θλητισμού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6o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Ρεθύμν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Θεοτοκοπούλ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18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741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Ρέθυμνο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Κρήτη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Healthness in Europe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ύκε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Ηρακλεί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εωργί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ράντη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71303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Ηράκλειο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Κρήτη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The Young Euro Citizen Newspaper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ονή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λεβίζ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ονή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λεβίζου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71414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Ηράκλειο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Κρήτη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υντονιστ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"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εριοδ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τ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ιαδίκτυ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"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θητική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τι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τ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ική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&amp;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οινωνική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ραγματικότητα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Ρουσσοσπιτί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Ρουσσοσπίτι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741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Ρέθυμνο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Κρήτη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ξερευνώντ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η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ρωπαϊκ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ικολογία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νια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ύκε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υμπακί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υμπάκι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702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Ηράκλειο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Κρήτη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ΡΟΣΩΠ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Η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ΡΩΠΗ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Ι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ΡΟΣΩΠΙΚ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ΡΟΣΕΓΓΙΣ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ΤΟ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ΙΩΝΑ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ω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θνική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τιστάσεω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18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853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ως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ότ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ιγαίο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ΚΠΑΙΔΕΥΣ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ΤΑΝΑΛΩΣΗ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τιπάρ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τίπαρος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84007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τίπαρο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υκλάδες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ότ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ιγαίο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Reading Skills: The pleasure of reading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ηπιαγωγ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Φοίνικ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ύρ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Χαλεπά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841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ύρος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ότ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ιγαίο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ουσική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ι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ράπλευρ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ροσέγγιση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υμνάσ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υπαρισσία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ερμανού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Χριστιανουπόλεω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57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εσσηνί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Πελοπόννησος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ιαφορετικέ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ληρονομιέ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άντοτε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ρωπαϊκές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αμία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Υψηλάντ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31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351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αμί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Στερεά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Ελλάδ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20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ϊώνε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Ζωγραφική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τη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ρώπη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ηματαρί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ηματάρι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32009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ηματάρι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Στερεά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Ελλάδ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ρωκουλτούρα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νια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ύκε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Ιστιαία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Ιστιαία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342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Ιστιαί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Στερεά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Ελλάδ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ΡΩΠ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ΕΟΛΑΙ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ΕΛΛΟΝ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έδια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σπεριν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υμνάσ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Χαλκίδα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ψάλ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&amp;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γνωσταρά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341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Χαλκίδ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Στερεά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Ελλάδ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ΡΩΠ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ΕΟΛΑΙ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ΕΛΛΟΝ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0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βάλα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ω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λαιολόγ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1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65403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βάλ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νατολ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Μακεδονία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Θράκη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ΡΩΠΑΙΚ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ΕΡΙΒΑΛΛΟΝΤΙΚ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ΡΟΒΛΗΜΑΤ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ΡΥΠΑΝΣΗ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νια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ύκε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ράμα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τακουζηνού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12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661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ράμ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νατολ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Μακεδονία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Θράκη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αικέ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όρτε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τη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εριοχή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η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εσογείου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υμνάσ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ρεστιάδα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40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κκλησιώ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έρμα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682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ρεστιάδ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νατολ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Μακεδονία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Θράκη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Υγεί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οινωνική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ρόνοι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τη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ρώπη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ύκε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ράμα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θηνά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64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661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ράμ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νατολ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Μακεδονία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Θράκη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υντονιστ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εωργική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εχνολογική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ράδοση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ρατεινού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ετροπηγή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οντολιβάδ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ρατεινό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642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βάλ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νατολ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Μακεδονία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Θράκη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οιοί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ίμαστε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ού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ζούμε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νια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ύκε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ολυκάστρ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εωφ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τρατού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&amp;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ύπρου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612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ολύκαστρο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νατολ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Μακεδονία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Θράκη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οχή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όριά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η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άτομ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άμεσ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του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άλλους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ειραμα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υμνάσ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βάλα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ραϊσκάκ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4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65201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βάλ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νατολ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Μακεδονία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Θράκη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ΕΟ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ΤΗ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ΡΩΠΗ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0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Χαϊδαρί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έλο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ελίτ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&amp;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Ρίμινι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2461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Χαϊδάρι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ττική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υντονιστ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λυμπιακά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ιδεώδ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έσ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π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ι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έχνες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2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εριστερί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λεξάνδρ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&amp;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λαμά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2133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εριστέρι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ττική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ΙΜΑ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ΙΑΦΟΡΕΤΙΚΟ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ΜΩ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ΟΙΑΖΩ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ΙΜΑ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ΘΡΩΠΟΣ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υμνάσ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γί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ρασκευή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ιτωλί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31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5341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γί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ρασκευή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ττική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ΡΕΙ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ΕΡΕ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Η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ΖΩΗ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Ω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ΡΩΠΑΙΩΝ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μαρουσί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ηφισί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211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5124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θήν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ττική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Χέρ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ε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χέρι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ιδ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χαρνών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θήν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Υγεί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&amp;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ινέα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3674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χαρνές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ττική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πιβαίνοντ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τ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ολυπολιτισμ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ραίν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η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ρώπης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υμνάσ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έρακα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ριστογείτον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&amp;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κρέοντ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8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5344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έρακ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ττικής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ττική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ΛΑΤΕ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ΘΟΥΜΕ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Η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ΡΩΠ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υμνάσ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Ζωγράφ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Ηρώω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ολυτεχνεί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3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5773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ττική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ττική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Χθέ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ήμερ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ύριο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γίω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ργύρων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πανδρέ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98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3562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Άγιο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άργυροι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ττική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DANCE AND POPULAR GAMES AS A LINK BETWEEN EUROPEAN COUNTRIES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υμνάσ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ργυρούπολη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ργοναύτε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ργοναυτώ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34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6452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ργυρούπολη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ττική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Υγεί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θλητισμό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ρευνώντ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νώνει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υμνάσ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εριστερί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λείτορο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γί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ύλ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51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2132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εριστέρι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ττική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Scambio culturale per un' Europa piu tollerate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56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ύκε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θηνών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μπελακίω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&amp;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νόρμ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7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1522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θήν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ττική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CLASS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μύρνη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ξείν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όντ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171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7123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μύρνη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ττική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ξίε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&amp;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ική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ζωή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νια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ύκε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λλιθέα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οϊράνη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86 &amp;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Ιφιγενείας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7671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θήν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ττική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ιαπολιτισμική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ληρονομιά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ξίε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έσ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π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η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ράδοσ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θρησκεία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εννάδειο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ή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υμνάσιο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ρηγορί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αμπράκ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4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7455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Άλιμος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ττική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νέργει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τη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ρώπ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ι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ρόκλησ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ι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έλλον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ιδ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ύκε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ωφώ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Βαρηκόω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γ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ρασκευή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ίνδ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27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5343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γί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ρασκευή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ττική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υντονιστ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ξοικίωσ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ω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ωφώ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ε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ι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ολιτιστικέ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μοιότητε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ιαφορές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νια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ύκε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άκρη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υκείου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9005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άκρη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ττική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M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υθολογί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εωγραφία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Ιόνιο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ή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ουκή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κρίτ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8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5237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Φιλοθέη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ττική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υντονιστ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ΡΩΠΑΙΚΕ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ΟΡΦΕ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ΘΕΑΤΡ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ΚΙΩ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&amp;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ΡΙΟΝΕΤΤΕ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ΤΗ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ΡΑΔΟΣ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ΡΩΠΑΙΚΩ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ΑΩΝ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ή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ωραίτ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υμνάσ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γί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ητρί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&amp;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παναστασίου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5452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Ψυχικό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ττική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Europaischer Tanz des Lebens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Χί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ΙΩ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τέρ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8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821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Χίος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Βόρειο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ιγαίο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Έν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θαυμαστ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υδ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@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ιν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ίγμα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υμνάσ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Χί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Ρίτσ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11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821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Χίος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Βόρειο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ιγαίο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ΦΩ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ΝΟ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ΟΣΜ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ΧΑΘΗΚΕ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Βροντάδ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ασκαλόπετρα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822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Χίος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Βόρειο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ιγαίο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FACT-FESTIVALS AND CELEBRATIONS TOGETHER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ολιχνίτ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λπίδο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2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813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ολίχνιτος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Βόρειο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Αιγαίο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ιδιά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θέλου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ξίζου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να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λύτερ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όσμο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Βόνιτσα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ραισκάκ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1 &amp;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τράτου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3002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Βόνιτσ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Δυτ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Ελλάδ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ΟΛ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Ι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ΕΦΥΡ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Ι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ΙΚΟΔΟΜΗΘΕ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Ν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ΟΙΝ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ΕΛΛΟΝ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2o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άτρ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τρούμπε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ιζώνο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26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26223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άτρ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Δυτ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Ελλάδ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ιδικά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ιγνίδι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τι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ρωπαϊκέ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Χώρε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ήμερ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χθές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δραβίδα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δραβίδα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27051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Ηλεί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Δυτ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Ελλάδ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ΕΡΙΒΑΛΛΟ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ΤΗ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ΡΩΠΗ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ταυροδρομί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ταυροδρόμι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25015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ριταί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χαϊας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Δυτ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Ελλάδ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To get to know each other by similarities and differences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ηπιαγωγ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ρυμάνθεια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ρυμάνθεια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25015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ρυμάνθει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Δυτ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Ελλάδ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D.A.I.S.Y (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ράμ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έχν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χωρί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ύνορ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Φιλί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ργαστήρ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κύκλωσ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ολινδρού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γί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ρασκευή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15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60061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ολινδρό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ιερίας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υτική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κεδονί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τ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θέσ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ρωπαϊκού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ολίτ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έλλοντος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ενταπλάταν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ενταπλάτανος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581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έλλας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υτική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κεδονί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ΡΑΜΥΘΙ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ΙΣΤΟΡΙΕ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...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ΟΠ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ΟΥ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νια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ύκε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Ιωαννίνων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έρμ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εωφ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ωδώνης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45221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Ιωάννιν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Ήπειρος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πλέ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λανήτη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ερ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ηγή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ύμβολ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χθέ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ήμερ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ύριο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ναλί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νάλι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481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ρέβεζ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Ήπειρος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ΠΙΤ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,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ΡΩΠ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Σ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υμνάσ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ρικάλων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τσιμίδ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1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421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ρίκαλ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Θεσσαλί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ύνορ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κόμ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έρα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ρδίτσα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εμπονέρα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431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ρδίτσ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Θεσσαλί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ΡΩΕ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Λ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!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ΕΛΕΙΩΝΕ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Λ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?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4o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υρνάβ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δό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26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ρ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. 30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401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Θεσσαλί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Θεσσαλί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"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τα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έτρ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φηγείτα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....."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Ιωνί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Βόλ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Θεσσαλί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2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38445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Ιωνί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-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Βόλος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Θεσσαλί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υντονιστ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C.O.S.M.O. - T.R.A.V.E.L.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υμνάσ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Βόλ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υγκρότημ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ουρτζούκ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Χείρωνο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53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38333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Βόλος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Θεσσαλί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σφάλει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τ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ικά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Ιδρύματ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η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ρωτοβάθμι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&amp;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ευτεροβάθμι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κπαίδευσης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υμνάσ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ηλεώ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γνησία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ηλιές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3701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γνησί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Θεσσαλί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Άγρι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φυτά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τη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ρώπη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κρινίτσα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κρινίτσ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ορταριά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37011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κρινίτσ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ορταριά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Θεσσαλί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μεί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όσμο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ύρω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ς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νια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ύκε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Φαρκαδόνα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Φαρκαδόνα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42031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ρίκαλ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Θεσσαλί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ΡΟΒΑΛΛΟΝΤ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Ο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ΟΠ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ΟΥ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ηπιαγωγ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ξεινούπολη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ξεινούπολη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371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λμυρός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Θεσσαλί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υντονιστ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ΝΩΡΙΖΩ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Η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ΕΡΙΟΧ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ΟΥ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ΕΕ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γριά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λάτωνο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ριστοτέλους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373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Βόλος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Θεσσαλί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ρόληψ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ορεξί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βουλιμί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Υγεί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ισορροπημέν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ιατροφή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λογίε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ιαφορε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εταξύ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3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έρκυρα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ιλτιάδ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ργαρίτ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68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491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έρκυρ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Ιόνια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Νησιά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ΟΙΧΤΕ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ΥΛΕΣ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νια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ύκε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έρκυρα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άροδο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θνικού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ταδί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γκρατέϊκα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491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έρκυρ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Ιόνια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Νησιά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νήμε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&amp;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Ιστορί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τ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ρωπαϊκά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λυπτά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νημεία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έρκυρα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ικ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Θεοτόκ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97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491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έρκυρ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Ιόνια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Νησιά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'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όλε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ι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ιαφορέ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ίμαστε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όμοιοι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ηπιαγωγ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εριού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ερί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αγανα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29092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Ζάκυνθος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Ιόνια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Νησιά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υντονιστ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ιορτέ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χωρί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ύνορα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1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Βέροια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υσί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1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591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Βέροι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Κεντρ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Μακεδονί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υντονιστ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ΡΩΠΑΙΧΝΙΔΙ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ΥΘΟ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ΘΡΥΛΟ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ΡΑΔΟΣΕΙ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ΡΑΓΜΑΤΙΚΟΤΗΤΑ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υμνάσ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λακοπή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ρ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αμπράκ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204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54352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Θεσσαλονίκη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Κεντρ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Μακεδονί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TEACH Tolerance Equality Altruism Cooperation Humanism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υμνάσ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Ωραιοκάστρ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25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η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ρτί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2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57013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Θεσσαλονίκη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Κεντρ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Μακεδονί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έχνε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&amp;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εριβάλλον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ΕΕ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Θεσσαλονίκη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λυμπί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ιαμαντή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1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54626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Θεσσαλονίκη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Κεντρ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Μακεδονί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"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ολιτισμ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αξίδ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έσω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η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γειρική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η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έχνη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η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Φύση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2o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υμνάσ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Ωραιόκαστρ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δ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λύτ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19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57013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Θεσσαλονίκη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Κεντρ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Μακεδονί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ΖΩΝΤ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Ε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Ι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ΟΛΥΠΟΛΙΤΙΣΜΙΚ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ΡΩΠΗ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υμνάσ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λαμαριά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Θεμ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οφούλ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114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55131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Θεσσαλονίκη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Κεντρ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Μακεδονί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Nettales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ηχανιώνα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θανασί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ιάκου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57004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ηχανιών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Κεντρ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Μακεδονί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ι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έρ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τη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ρώπη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ολυγύρ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ολύγυρος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631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κεδονί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Κεντρ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Μακεδονί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ύγκρισ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εριβάλλοντο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ολιτιστικώ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τοιχείω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τ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ρωπαϊκά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ράτη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νια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ύκε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ολίχνη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ρχή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ηφησί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ετέωρα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56224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Θεσ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/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η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Κεντρ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Μακεδονί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ρόγραμμ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"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λειάδε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":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ιεθνέ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ρόγραμμ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ω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ι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η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ξομείωσ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ω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πιχειρήσεων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6o 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ιαπολ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/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μ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ορδελιού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αβάκ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18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56334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ορδελι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Θεσσαλονίκη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Κεντρ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Μακεδονί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ιδιά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ράφου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ζωγραφίζου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ι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ιδιά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77o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Θεσ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/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η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βείρω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6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54352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Θεσ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/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η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Κεντρ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Μακεδονί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ι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ρώπ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οικιλί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ολιτισμών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άουσα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Βενιζέλ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4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592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Ημαθί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Κεντρ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Μακεδονί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υντονιστ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ΕΡ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ηγή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ζωής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ηπιαγωγ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άουσα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Βενιζέλ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4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592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άουσ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Κεντρ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Μακεδονί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υντονιστ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"To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ποράκ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ηγή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ζωή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Έδεσσα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ετρίτσ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30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582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Έδεσσ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Κεντρ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Μακεδονί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έσσερ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τοιχεία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τερίνη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ουκιανού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2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601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τερίνη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Κεντρ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Μακεδονί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ολιτισμ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αξίδ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τη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ρώπη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ψάλ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ψαλός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584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ριδαί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Κεντρ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Μακεδονί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υντονιστ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"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ώστε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τη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ιρήν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η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καιρί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",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ροάγε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φιλί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υνεργασί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άμεσ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του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ρωπαίους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υροθάλασσα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εωργί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πανδρέ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υροθάλασσα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62049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έρρες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Κεντρ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Μακεδονί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υντονιστ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ερ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ηγή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ζωής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ημάντρων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ήμαντρα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632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Χαλκιδική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Κεντρική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Μακεδονί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υντονιστ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ΡΟΣΕΓΓΙΣ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Ω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ΑΩ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ΕΣ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Π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Η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ΡΑΔΟΣΗ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9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Χανίων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Ιωάνν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εωργακάκη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73134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Χανιά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Κρήτη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κοτώνετε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ο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όσμο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ηπιαγωγ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λίων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άλια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70008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Ηράκλε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ρήτης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Κρήτη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υντονιστ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λ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ίξουμε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ε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ι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ισθήσει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νωριστούμε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28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Ηρακλεί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παγιάνν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κουλά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10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71305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Ηράκλειο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Κρήτη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"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καλύψουμε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ου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όσμου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ιαβάζοντ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τσιποπούλ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τσιπόπουλο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741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Ρέθυμνο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Κρήτη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ιδιά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ράφου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ζωγραφίζου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ι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ιδιά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τολή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έ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τολή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722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Ιεράπετρ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Κρήτη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ίζουμε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ραγουδάμε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....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νωριζόμαστε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λαιόκαστρ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ητεί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ρήτη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723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ητεί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ρήτη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Κρήτη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νέργει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&amp;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εριβάλλον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Φέρμων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Φέρμα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722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Ιεράπετρ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Κρήτη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ικτυα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εριοδικό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ιδ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υμνάσ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Ηρακλεί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ερουλάν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24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71409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Ηράκλειο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Κρήτη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ώστε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φύσ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Ήλιο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2004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ιδ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ηπιαγωγ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Ρεθύμν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λακούρα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741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Ρέθυμνο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Κρήτη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ύριε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πιδράσει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άνω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ω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ρωπαίοι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'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Ι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Ίος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84001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υκλάδες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ότ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ιγαίο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π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ρελθό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ρο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έλλο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ς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εφάλ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ω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έφαλος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85301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ως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ότ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ιγαίο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αιδιά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η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ρώπη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ι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εριβάλλο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κύκλωσ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&amp;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ιουργία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νια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ύκε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άξ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Χώρ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άξου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843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άξο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υκλάδες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Νότ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ιγαίο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θητέ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εδιάζου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έλλο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ους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ργου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ποδιστρί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18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212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ργος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Πελοπόννησος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ΕΛΕΤ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Η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ΡΩΠΑΙΚΗ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ΟΥΛΤΟΥΡ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Ω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ΤΙΘΕΣΕΩΝ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3o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υμνάσ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λαμάτα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Φαρα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ιαννιτσάνικα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241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λαμάτ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Πελοπόννησος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υρωπαϊκοί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όπο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ένουμε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ημο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χολε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νολάδο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άκ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Βαλογιάννη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27052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ανολάδ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Πελοπόννησος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υντονιστ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Φύλακα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άγγελος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νια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ύκε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ρεόπολη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ρεόπολ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ακωνίας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23062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ακωνί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Πελοπόννησος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"Hablemos"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υμνάσ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Χαλκίδα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εροπόρ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αμαρτζ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27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341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Χαλκίδ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Στερεά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Ελλάδ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MULTILINGUAL EUROPA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ιβαδειά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ελφών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22-24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321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ιβαδειά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Στερεά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Ελλάδ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ΒΙΟΜΗΧΑΝΙΚΗ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ΛΗΡΟΝΟΜΙΑ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ΜΕΣΩ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Η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ΠΙΣΤΗΜΗ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Η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ΕΧΝΙΚΗΣ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Γυμνάσ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ύκε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παρελλίου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ήμ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Πλατεών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322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Καπαρέλλι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/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Θηβ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Στερεά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Ελλάδ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υντονιστ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Θέατρ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του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δρόμου</w:t>
            </w:r>
          </w:p>
        </w:tc>
      </w:tr>
      <w:tr>
        <w:trPr>
          <w:trHeight w:val="52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Ανανεώσεις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νιαί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κκλησιαστικό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ύκειο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αμίας</w:t>
            </w:r>
          </w:p>
        </w:tc>
        <w:tc>
          <w:tcPr>
            <w:tcW w:w="2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Σινώπης</w:t>
            </w: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 xml:space="preserve"> 1</w:t>
            </w:r>
          </w:p>
        </w:tc>
        <w:tc>
          <w:tcPr>
            <w:tcW w:w="8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35100</w:t>
            </w:r>
          </w:p>
        </w:tc>
        <w:tc>
          <w:tcPr>
            <w:tcW w:w="18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Λαμία</w:t>
            </w:r>
          </w:p>
        </w:tc>
        <w:tc>
          <w:tcPr>
            <w:tcW w:w="2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7"/>
                <w:szCs w:val="17"/>
              </w:rPr>
            </w:pP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Στερεά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MS Sans Serif;Arial" w:hAnsi="MS Sans Serif;Arial"/>
                <w:color w:val="000000"/>
                <w:sz w:val="17"/>
                <w:szCs w:val="17"/>
              </w:rPr>
              <w:t>Ελλάδα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8"/>
                <w:szCs w:val="18"/>
              </w:rPr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Εταιρικό</w:t>
            </w:r>
          </w:p>
        </w:tc>
        <w:tc>
          <w:tcPr>
            <w:tcW w:w="5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8"/>
                <w:szCs w:val="18"/>
              </w:rPr>
              <w:t>STORIES AROUND THE HEART IN OLD EUROPE</w:t>
            </w:r>
          </w:p>
        </w:tc>
      </w:tr>
      <w:tr>
        <w:trPr/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MS Sans Serif;Arial" w:hAnsi="MS Sans Serif;Arial"/>
                <w:vanish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Βασικό"/>
    <w:basedOn w:val="Normal"/>
    <w:qFormat/>
    <w:pPr>
      <w:spacing w:before="280" w:after="280"/>
      <w:textAlignment w:val="bottom"/>
    </w:pPr>
    <w:rPr>
      <w:rFonts w:ascii="Arial" w:hAnsi="Arial" w:cs="Arial"/>
      <w:color w:val="000000"/>
      <w:sz w:val="20"/>
      <w:szCs w:val="20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35">
    <w:name w:val="xl3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jc w:val="center"/>
      <w:textAlignment w:val="center"/>
    </w:pPr>
    <w:rPr>
      <w:rFonts w:ascii="MS Sans Serif;Arial" w:hAnsi="MS Sans Serif;Arial" w:cs="MS Sans Serif;Arial"/>
      <w:sz w:val="17"/>
      <w:szCs w:val="17"/>
    </w:rPr>
  </w:style>
  <w:style w:type="paragraph" w:styleId="Xl34">
    <w:name w:val="xl34"/>
    <w:basedOn w:val="Style0"/>
    <w:qFormat/>
    <w:pPr>
      <w:pBdr>
        <w:top w:val="single" w:sz="4" w:space="0" w:color="000000"/>
        <w:bottom w:val="single" w:sz="4" w:space="0" w:color="000000"/>
      </w:pBdr>
      <w:shd w:fill="C0C0C0" w:val="clear"/>
      <w:jc w:val="center"/>
      <w:textAlignment w:val="center"/>
    </w:pPr>
    <w:rPr>
      <w:rFonts w:ascii="MS Sans Serif;Arial" w:hAnsi="MS Sans Serif;Arial" w:cs="MS Sans Serif;Arial"/>
      <w:sz w:val="17"/>
      <w:szCs w:val="17"/>
    </w:rPr>
  </w:style>
  <w:style w:type="paragraph" w:styleId="Xl33">
    <w:name w:val="xl33"/>
    <w:basedOn w:val="Style0"/>
    <w:qFormat/>
    <w:pPr>
      <w:pBdr>
        <w:bottom w:val="single" w:sz="4" w:space="0" w:color="C0C0C0"/>
        <w:right w:val="single" w:sz="4" w:space="0" w:color="C0C0C0"/>
      </w:pBdr>
      <w:jc w:val="center"/>
      <w:textAlignment w:val="center"/>
    </w:pPr>
    <w:rPr>
      <w:rFonts w:ascii="MS Sans Serif;Arial" w:hAnsi="MS Sans Serif;Arial" w:cs="MS Sans Serif;Arial"/>
      <w:sz w:val="17"/>
      <w:szCs w:val="17"/>
    </w:rPr>
  </w:style>
  <w:style w:type="paragraph" w:styleId="Xl32">
    <w:name w:val="xl32"/>
    <w:basedOn w:val="Style0"/>
    <w:qFormat/>
    <w:pPr>
      <w:pBdr>
        <w:bottom w:val="single" w:sz="4" w:space="0" w:color="C0C0C0"/>
        <w:right w:val="single" w:sz="4" w:space="0" w:color="C0C0C0"/>
      </w:pBdr>
      <w:jc w:val="center"/>
      <w:textAlignment w:val="center"/>
    </w:pPr>
    <w:rPr>
      <w:rFonts w:ascii="MS Sans Serif;Arial" w:hAnsi="MS Sans Serif;Arial" w:cs="MS Sans Serif;Arial"/>
      <w:sz w:val="18"/>
      <w:szCs w:val="18"/>
    </w:rPr>
  </w:style>
  <w:style w:type="paragraph" w:styleId="Xl31">
    <w:name w:val="xl31"/>
    <w:basedOn w:val="Style0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jc w:val="center"/>
      <w:textAlignment w:val="center"/>
    </w:pPr>
    <w:rPr>
      <w:rFonts w:ascii="MS Sans Serif;Arial" w:hAnsi="MS Sans Serif;Arial" w:cs="MS Sans Serif;Arial"/>
      <w:sz w:val="18"/>
      <w:szCs w:val="18"/>
    </w:rPr>
  </w:style>
  <w:style w:type="paragraph" w:styleId="Xl30">
    <w:name w:val="xl30"/>
    <w:basedOn w:val="Style0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jc w:val="center"/>
      <w:textAlignment w:val="center"/>
    </w:pPr>
    <w:rPr>
      <w:rFonts w:ascii="MS Sans Serif;Arial" w:hAnsi="MS Sans Serif;Arial" w:cs="MS Sans Serif;Arial"/>
      <w:sz w:val="17"/>
      <w:szCs w:val="17"/>
    </w:rPr>
  </w:style>
  <w:style w:type="paragraph" w:styleId="Xl29">
    <w:name w:val="xl29"/>
    <w:basedOn w:val="Style0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jc w:val="center"/>
      <w:textAlignment w:val="center"/>
    </w:pPr>
    <w:rPr>
      <w:rFonts w:ascii="MS Sans Serif;Arial" w:hAnsi="MS Sans Serif;Arial" w:cs="MS Sans Serif;Arial"/>
      <w:sz w:val="18"/>
      <w:szCs w:val="18"/>
    </w:rPr>
  </w:style>
  <w:style w:type="paragraph" w:styleId="Xl28">
    <w:name w:val="xl28"/>
    <w:basedOn w:val="Style0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jc w:val="center"/>
      <w:textAlignment w:val="center"/>
    </w:pPr>
    <w:rPr>
      <w:rFonts w:ascii="MS Sans Serif;Arial" w:hAnsi="MS Sans Serif;Arial" w:cs="MS Sans Serif;Arial"/>
      <w:sz w:val="18"/>
      <w:szCs w:val="18"/>
    </w:rPr>
  </w:style>
  <w:style w:type="paragraph" w:styleId="Xl27">
    <w:name w:val="xl27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jc w:val="center"/>
      <w:textAlignment w:val="center"/>
    </w:pPr>
    <w:rPr>
      <w:rFonts w:ascii="MS Sans Serif;Arial" w:hAnsi="MS Sans Serif;Arial" w:cs="MS Sans Serif;Arial"/>
      <w:sz w:val="17"/>
      <w:szCs w:val="17"/>
    </w:rPr>
  </w:style>
  <w:style w:type="paragraph" w:styleId="Xl26">
    <w:name w:val="xl2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jc w:val="center"/>
      <w:textAlignment w:val="center"/>
    </w:pPr>
    <w:rPr>
      <w:sz w:val="17"/>
      <w:szCs w:val="17"/>
    </w:rPr>
  </w:style>
  <w:style w:type="paragraph" w:styleId="Xl25">
    <w:name w:val="xl25"/>
    <w:basedOn w:val="Style0"/>
    <w:qFormat/>
    <w:pPr>
      <w:jc w:val="center"/>
      <w:textAlignment w:val="center"/>
    </w:pPr>
    <w:rPr>
      <w:sz w:val="17"/>
      <w:szCs w:val="17"/>
    </w:rPr>
  </w:style>
  <w:style w:type="paragraph" w:styleId="Xl24">
    <w:name w:val="xl24"/>
    <w:basedOn w:val="Style0"/>
    <w:qFormat/>
    <w:pPr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32:00Z</dcterms:created>
  <dc:creator>smilia</dc:creator>
  <dc:description/>
  <dc:language>en-US</dc:language>
  <cp:lastModifiedBy>smilia</cp:lastModifiedBy>
  <dcterms:modified xsi:type="dcterms:W3CDTF">2008-05-29T09:32:00Z</dcterms:modified>
  <cp:revision>2</cp:revision>
  <dc:subject/>
  <dc:title>A/A</dc:title>
</cp:coreProperties>
</file>