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0"/>
        <w:gridCol w:w="2320"/>
        <w:gridCol w:w="1720"/>
        <w:gridCol w:w="880"/>
        <w:gridCol w:w="1460"/>
        <w:gridCol w:w="1262"/>
        <w:gridCol w:w="3940"/>
        <w:gridCol w:w="1780"/>
      </w:tblGrid>
      <w:tr>
        <w:trPr>
          <w:trHeight w:val="5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ΙΔΡΥΜ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/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ΡΓΑΝΙΣΜΟ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/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ΦΟΡΕΑ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ΔΙΕΥΘΥΝΣ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ΕΡΙΦΕΡΕΙΑ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ΥΝΤΟΝΙΣΤΗ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/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ΤΑΙΡΟΣ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ΙΤΛΟ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ΧΕΔΙΟ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ΟΣ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ΠΙΧΟΡΗΓΗΣΗ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(EURO)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ΕΕ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ρεστιάδας</w:t>
            </w:r>
          </w:p>
        </w:tc>
        <w:tc>
          <w:tcPr>
            <w:tcW w:w="2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Ιπποκράτου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90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ρεστιάδα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68200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2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ταίρος</w:t>
            </w:r>
          </w:p>
        </w:tc>
        <w:tc>
          <w:tcPr>
            <w:tcW w:w="39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άθλησ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ω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ρόπο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έκφραση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ι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κπαίδευσης</w:t>
            </w:r>
          </w:p>
        </w:tc>
        <w:tc>
          <w:tcPr>
            <w:tcW w:w="1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417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Λύκε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Ηλιούπολη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ρηγορί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υξεντί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θήν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6343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ταίρο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FROM NATIONALISME TO INTERNATIONALISME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920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νιαί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Λύκε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ερατσινίου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Λεωφ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χιστού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ι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Υψηλάντου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ερατσίνι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875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ταίρο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Π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ΧΕΙΡΑΦΕΤΗΣ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ΤΗΝ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ΟΙΝΩΝΙΚ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ΝΤΑΞΗ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616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9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νιαί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Λύκε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θήνα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ρώων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θήν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185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υντονιστή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Χρόνο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ι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ημέρε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ιορτέ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ι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δρώμεν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οινή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ολιτιστική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ληρονομιά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ων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λαών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8375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2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ΕΕ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Δραπετσώνα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άρκ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πότσαρ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124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Δραπετσών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-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8648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υντονιστή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αυτότητ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Νέ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υρωπαίου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3335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σπερινό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νιαί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Λύκε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Ν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Ιωνία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απαφλέσσ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6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Νέ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Ιωνί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423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υντονιστής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πιβαίνοντα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τ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ολυπολιτισμικό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ραίν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η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υρώπης</w:t>
            </w:r>
          </w:p>
        </w:tc>
        <w:tc>
          <w:tcPr>
            <w:tcW w:w="1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8002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ΕΕ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ΕΙΡΑΙ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ΛΕΩΦ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ΘΗΝΩΝ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-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ΕΙΡΑΙΩ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9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ΕΙΡΑΙΑ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854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υντονιστής</w:t>
            </w:r>
          </w:p>
        </w:tc>
        <w:tc>
          <w:tcPr>
            <w:tcW w:w="39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ΔΙΑΦΟΡ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ΙΝΑΙ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ΔΙΚΑΙΩΜ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ΑΣ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7365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υμνάσ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αυροχωρί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-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στοριά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αυροχώρι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στοριά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5210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Δυτική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ταίρο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ΑΛΛΙ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-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ΕΣΟΓΕΙΟ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Ι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ΙΣΤΟΡΙ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ΟΙΝ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Ι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ΝΑΝ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ΟΛΙΤΙΣΜ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Ε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ΟΙΝΕ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ΒΑΣΕΙΣ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8435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6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υμνάσ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Βέροια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ουντουριώτ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8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Βέροι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5910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ταίρο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ΖΩ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ΟΠ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Α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ΕΣ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Π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ΑΡΑΔΟΣΙΑΚ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ΡΑΓΟΥΔΙ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Ι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ΟΥΣΙΚΗ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20387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11o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υμνάσ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Θεσσαλονίκη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άροδο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κουφά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Θεσσαλονίκ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5463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ταίρο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Δημοκρατική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έκφρασ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την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.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λληνικό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&amp;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αλλικό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κλογικό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ύστημα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940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9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Ε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E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Θεσσαλονίκη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οναστηρί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169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Θεσσαλονίκ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54627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υντονιστή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Έρευν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ι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ην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κπαιδευτική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/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παγγελματική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ξέλιξ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ων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ποφοίτων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χολείου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685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υμνάσ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αζίου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μαριώτ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44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άζι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-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Ηράκλειο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7141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ταίρο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Βλάστησ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η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εσογείου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2349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1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υμνάσ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Ηρακλείου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άχη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ρήτη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52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Ηράκλε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ρήτη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71303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υντονιστή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Ι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ΟΛΕΙ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ΗΡΑΚΛΕΙ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Ι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ΟΛΕΔ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ΗΝ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ΠΟΧ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ΔΟΜΗΝΙΚ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ΘΕΟΤΟΚΟΠΟΥΛΟΥ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800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νιαί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Λύκε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ρανιδίου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ργολίδ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2130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ελοπόννησος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ταίρο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αθαίνοντα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ένα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λώσσ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άλλου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6944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κπ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/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ο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μιλο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ργολίδο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"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Νέ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χολεί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Δαλαμανάρα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ργο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2120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ελοπόννησος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ταίρο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αθαίνοντα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ένα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λώσσ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ου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άλλου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914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υμνάσ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Υπάτη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Υπάτη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Φθιώτιδ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3501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τερεά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ταίρο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ΛΛΙΕΡΓΕΙ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Η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Ι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ΛΛΙΕΡΓΕΙ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ΝΕΥΜΑΤΟΣ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16920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Γυμνάσ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&amp;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νιαί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Λύκειο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υλωναρίου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υλωνάρι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ύβοι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34009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τερεά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υντονιστής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ΞΑΛΕΙΨΗ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ΞΕΝΟΦΟΒΙΑ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ΡΟΚΑΤΑΛΗΨΗ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ΚΑΙ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ΤΕΡΕΟΤΥΠΩΝ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ΑΝΑΜΕΣΑ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ΣΕ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ΝΕΟΥ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ΕΥΡΩΠΑΙΟΥ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ΠΟΛΙΤΕ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ΤΗΣ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ΜΕΣΟΓΕΙΟΥ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 Greek"/>
                <w:color w:val="000000"/>
                <w:sz w:val="17"/>
                <w:szCs w:val="17"/>
              </w:rPr>
            </w:pPr>
            <w:r>
              <w:rPr>
                <w:rFonts w:cs="Arial Greek" w:ascii="MS Sans Serif;Arial" w:hAnsi="MS Sans Serif;Arial"/>
                <w:color w:val="000000"/>
                <w:sz w:val="17"/>
                <w:szCs w:val="17"/>
              </w:rPr>
              <w:t>24764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 Greek"/>
                <w:vanish/>
                <w:color w:val="000000"/>
                <w:sz w:val="20"/>
                <w:szCs w:val="20"/>
              </w:rPr>
            </w:pPr>
            <w:r>
              <w:rPr>
                <w:rFonts w:cs="Arial Greek" w:ascii="MS Sans Serif;Arial" w:hAnsi="MS Sans Serif;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"/>
    <w:basedOn w:val="Normal"/>
    <w:qFormat/>
    <w:pPr>
      <w:spacing w:before="280" w:after="280"/>
      <w:textAlignment w:val="bottom"/>
    </w:pPr>
    <w:rPr>
      <w:rFonts w:ascii="Arial Greek" w:hAnsi="Arial Greek" w:cs="Arial Greek"/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32">
    <w:name w:val="xl32"/>
    <w:basedOn w:val="Style0"/>
    <w:qFormat/>
    <w:pPr>
      <w:jc w:val="center"/>
      <w:textAlignment w:val="center"/>
    </w:pPr>
    <w:rPr>
      <w:rFonts w:ascii="MS Sans Serif;Arial" w:hAnsi="MS Sans Serif;Arial" w:cs="MS Sans Serif;Arial"/>
      <w:color w:val="000000"/>
      <w:sz w:val="17"/>
      <w:szCs w:val="17"/>
    </w:rPr>
  </w:style>
  <w:style w:type="paragraph" w:styleId="Xl31">
    <w:name w:val="xl31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MS Sans Serif;Arial" w:hAnsi="MS Sans Serif;Arial" w:cs="MS Sans Serif;Arial"/>
      <w:color w:val="000000"/>
      <w:sz w:val="17"/>
      <w:szCs w:val="17"/>
    </w:rPr>
  </w:style>
  <w:style w:type="paragraph" w:styleId="Xl30">
    <w:name w:val="xl30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MS Sans Serif;Arial" w:hAnsi="MS Sans Serif;Arial" w:cs="MS Sans Serif;Arial"/>
      <w:color w:val="000000"/>
      <w:sz w:val="17"/>
      <w:szCs w:val="17"/>
    </w:rPr>
  </w:style>
  <w:style w:type="paragraph" w:styleId="Xl29">
    <w:name w:val="xl29"/>
    <w:basedOn w:val="Style0"/>
    <w:qFormat/>
    <w:pPr>
      <w:jc w:val="center"/>
      <w:textAlignment w:val="center"/>
    </w:pPr>
    <w:rPr>
      <w:rFonts w:ascii="MS Sans Serif;Arial" w:hAnsi="MS Sans Serif;Arial" w:cs="MS Sans Serif;Arial"/>
      <w:color w:val="000000"/>
      <w:sz w:val="17"/>
      <w:szCs w:val="17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  <w:textAlignment w:val="center"/>
    </w:pPr>
    <w:rPr>
      <w:rFonts w:ascii="MS Sans Serif;Arial" w:hAnsi="MS Sans Serif;Arial" w:cs="MS Sans Serif;Arial"/>
      <w:color w:val="000000"/>
      <w:sz w:val="17"/>
      <w:szCs w:val="17"/>
    </w:rPr>
  </w:style>
  <w:style w:type="paragraph" w:styleId="Xl27">
    <w:name w:val="xl27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  <w:textAlignment w:val="center"/>
    </w:pPr>
    <w:rPr>
      <w:rFonts w:ascii="MS Sans Serif;Arial" w:hAnsi="MS Sans Serif;Arial" w:cs="MS Sans Serif;Arial"/>
      <w:color w:val="000000"/>
      <w:sz w:val="17"/>
      <w:szCs w:val="17"/>
    </w:rPr>
  </w:style>
  <w:style w:type="paragraph" w:styleId="Xl26">
    <w:name w:val="xl26"/>
    <w:basedOn w:val="Style0"/>
    <w:qFormat/>
    <w:pPr>
      <w:pBdr>
        <w:top w:val="single" w:sz="4" w:space="0" w:color="000000"/>
        <w:bottom w:val="single" w:sz="4" w:space="0" w:color="000000"/>
      </w:pBdr>
      <w:shd w:fill="C0C0C0" w:val="clear"/>
      <w:textAlignment w:val="center"/>
    </w:pPr>
    <w:rPr>
      <w:rFonts w:ascii="MS Sans Serif;Arial" w:hAnsi="MS Sans Serif;Arial" w:cs="MS Sans Serif;Arial"/>
      <w:color w:val="000000"/>
      <w:sz w:val="17"/>
      <w:szCs w:val="17"/>
    </w:rPr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jc w:val="center"/>
      <w:textAlignment w:val="center"/>
    </w:pPr>
    <w:rPr>
      <w:rFonts w:ascii="MS Sans Serif;Arial" w:hAnsi="MS Sans Serif;Arial" w:cs="MS Sans Serif;Arial"/>
      <w:color w:val="000000"/>
      <w:sz w:val="17"/>
      <w:szCs w:val="17"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  <w:textAlignment w:val="center"/>
    </w:pPr>
    <w:rPr>
      <w:rFonts w:ascii="MS Sans Serif;Arial" w:hAnsi="MS Sans Serif;Arial" w:cs="MS Sans Serif;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7:00Z</dcterms:created>
  <dc:creator>SFAKIANOS PANAGIOTIS</dc:creator>
  <dc:description/>
  <dc:language>en-US</dc:language>
  <cp:lastModifiedBy>smilia</cp:lastModifiedBy>
  <dcterms:modified xsi:type="dcterms:W3CDTF">2008-05-29T09:37:00Z</dcterms:modified>
  <cp:revision>2</cp:revision>
  <dc:subject/>
  <dc:title>ΙΔΡΥΜΑ/ΟΡΓΑΝΙΣΜΟΣ/ΦΟΡΕΑΣ</dc:title>
</cp:coreProperties>
</file>