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Χαιρετισμός Υφυπουργού Παιδείας και Θρησκευμάτων, Πολιτισμού και Αθλητισμού, κ. Θεόδωρου Π. Παπαθεοδώρου στην εκδήλωση για τα 61 χρόνια του Ιδρύματος Κρατικών Υποτροφιών</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Ζάππειο Μέγαρο, 28-11-2012</w:t>
      </w:r>
    </w:p>
    <w:p>
      <w:pPr>
        <w:pStyle w:val="Normal"/>
        <w:jc w:val="both"/>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rFonts w:ascii="Palatino Linotype" w:hAnsi="Palatino Linotype" w:cs="Palatino Linotype"/>
          <w:sz w:val="32"/>
          <w:szCs w:val="32"/>
        </w:rPr>
      </w:pPr>
      <w:r>
        <w:rPr>
          <w:rFonts w:cs="Palatino Linotype" w:ascii="Palatino Linotype" w:hAnsi="Palatino Linotype"/>
          <w:sz w:val="32"/>
          <w:szCs w:val="32"/>
        </w:rPr>
        <w:t>Αξιότιμε κ. Πρόεδρε και μέλη του Δ.Σ. του ΙΚΥ,</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t>Αξιότιμοι/ες κυρίες και κύριοι,</w:t>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Είναι ιδιαίτερη χαρά για μένα να παρευρίσκομαι σήμερα ως εκπρόσωπος της ελληνικής κυβέρνησης στην εκδήλωση για τα 61 χρόνια ζωής και προσφοράς στην εκπαιδευτική κοινότητα, του Ιδρύματος Κρατικών Υποτροφιών.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Το ΙΚΥ ως ένας εκ των πλέον ιστορικών εθνικών φορέων έχει να επιδείξει από το 1951, οπότε και ιδρύθηκε, ένα ιδιαίτερα αξιόλογο έργο. Διανύει μία αξιομνημόνευτη πορεία προώθησης των αξιών της εκπαίδευσης και της πνευματικής καλλιέργειας του ατόμου. Προάγει την επιστημονική κατάρτιση στηρίζοντας τη δημιουργικότητα, την πρωτοβουλία, την αναζήτηση της γνώσης, τις καινοτόμες δράσεις. Δίνει χώρο και τρόπο έκφρασης στη νέα γενιά. Επιβραβεύει την αριστεία, δημιουργώντας έτσι νέα κίνητρα, προκειμένου να αναδειχθούν ταλέντα και κάθε πρωτοποριακή ιδέα που θα σηματοδοτήσει μια νέα δυναμική προοπτική για την Ελλάδα.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Ιδιαίτερα στις παρούσες αντίξοες συνθήκες και στο ρευστό οικονομικό και κοινωνικό περιβάλλον, όπως έχει διαμορφωθεί σε παγκόσμιο επίπεδο, είναι πολύ σημαντικό το γεγονός ότι το ΙΚΥ παραμένει προσηλωμένο στην αποστολή του. Όπως πολύ σωστά έχει αναφέρει σε παλαιότερη Συνέντευξη Τύπου ο αξιότιμος Πρόεδρος του Ιδρύματος, κ. Δεμερτζής, η χορήγηση υποτροφιών δεν είναι πολυτέλεια. Δεν είναι περιττός πόρος. Συμβάλλει μεταξύ άλλων στην ανάπτυξη, κάτι που κι εγώ πιστεύω απόλυτα πως είναι το στοίχημα που πρέπει να κερδηθεί από δω  και πέρα για την ελληνική εκπαίδευση, την κοινωνία και την οικονομία.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Είναι εδραία πεποίθησή μου, πως η επένδυση στην Παιδεία και στην γνώση είναι η σταθερότερη και σημαντικότερη επένδυση που μπορούμε σήμερα να κάνουμε. Είναι αναμφισβήτητος ο καταλυτικός ρόλος της Παιδείας ως αναγκαίας συνθήκης για την ανασύσταση και  ανασυγκρότηση της κοινωνίας μας, την εμπέδωση της κοινωνικής συνοχής καθώς και την επανεκκίνηση της αναπτυξιακής διαδικασίας στη χώρα μας.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Γι’ αυτό και μέσα σ’ αυτό το πλαίσιο η παρουσία του ΙΚΥ, με την πολύχρονη εμπειρία του, την τεχνογνωσία που διαθέτει και το εξειδικευμένο προσωπικό, μπορεί να εξελιχθεί σε σημαντικό εργαλείο για την πραγματοποίηση των αναπτυξιακών στόχων της χώρας.</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rPr>
      </w:pPr>
      <w:r>
        <w:rPr>
          <w:rFonts w:cs="Palatino Linotype" w:ascii="Palatino Linotype" w:hAnsi="Palatino Linotype"/>
          <w:sz w:val="32"/>
          <w:szCs w:val="32"/>
        </w:rPr>
        <w:t xml:space="preserve">Με 43 διαφορετικά προγράμματα υποτροφιών για σπουδές σε επιλεγμένους ερευνητικούς τομείς, με εποικοδομητικές συνεργασίες σε ακαδημαϊκό επίπεδο, με πρωτοβουλίες που έχουν ως στόχο την προβολή της επιστήμης, της τέχνης, της γλώσσας και του πολιτισμού και μεγάλο αριθμό επωφελούμενων ετησίως, το ΙΚΥ ανταποκρίνεται επάξια στις προκλήσεις και τις απαιτήσεις της παγκοσμιοποιημένης κοινωνίας της γνώσης.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Ειδικότερα, σχεδιάζει και υλοποιεί με συνέπεια, τηρώντας τις διεθνείς προδιαγραφές εξατομικευμένης αξιολόγησης, προγράμματα υποτροφιών για μεταπτυχιακές και διδακτορικές σπουδές στην Ελλάδα και το εξωτερικό. Ενισχύει οικονομικά συμπολίτες μας, Έλληνες, ομογενείς και αλλοδαπούς, δίνοντάς τους την ευκαιρία να διακριθούν επιστημονικά. Λειτουργεί με αυτό τον τρόπο -και πρέπει να το τονίσουμε- ως ένας συνδετικός κρίκος που δίνει ελπίδα στην κοινωνία για ένα καλύτερο αύριο, που στηρίζει την κοινωνική αλληλεγγύη και ανοίγει πόρτες για ευκαιρίες απασχόλησης.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Η συμβολή του ΙΚΥ στη διασφάλιση ίσων ευκαιριών στη γνώση και στην προαγωγή της αριστείας είναι ίσως το κυριότερο χαρακτηριστικό αυτού του θεσμού.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rPr>
        <w:t xml:space="preserve">Θα ήθελα κλείνοντας την παρέμβασή μου, να συγχαρώ για ακόμη μία φορά τον Πρόεδρο, το Δ.Σ. και όλο το ανθρώπινο δυναμικό του ΙΚΥ για τις πολύτιμες προσπάθειές τους στη στήριξη της ελληνικής παιδείας και στη γενικότερη αναβάθμιση του πολιτισμικού επιπέδου της χώρας και να σας διαβεβαιώσω πως το Υπουργείο Παιδείας θα είναι πάντα αρωγός σε κάθε σας σημαντική δράση και πρωτοβουλία. </w:t>
      </w:r>
    </w:p>
    <w:p>
      <w:pPr>
        <w:pStyle w:val="Normal"/>
        <w:jc w:val="both"/>
        <w:rPr>
          <w:rFonts w:ascii="Palatino Linotype" w:hAnsi="Palatino Linotype" w:cs="Palatino Linotype"/>
          <w:sz w:val="32"/>
          <w:szCs w:val="32"/>
          <w:lang w:val="en-US"/>
        </w:rPr>
      </w:pPr>
      <w:r>
        <w:rPr>
          <w:rFonts w:cs="Palatino Linotype" w:ascii="Palatino Linotype" w:hAnsi="Palatino Linotype"/>
          <w:sz w:val="32"/>
          <w:szCs w:val="32"/>
          <w:lang w:val="en-US"/>
        </w:rPr>
      </w:r>
    </w:p>
    <w:p>
      <w:pPr>
        <w:pStyle w:val="Normal"/>
        <w:jc w:val="both"/>
        <w:rPr/>
      </w:pPr>
      <w:r>
        <w:rPr>
          <w:rFonts w:cs="Palatino Linotype" w:ascii="Palatino Linotype" w:hAnsi="Palatino Linotype"/>
          <w:sz w:val="32"/>
          <w:szCs w:val="32"/>
        </w:rPr>
        <w:t>Άλλωστε αυτό που είναι το πιο σημαντικό είναι ότι όλοι μας και εμείς ως Υπουργείο και εσείς, παλεύουμε από το ίδιο μετερίζι, αυτό της εκπαίδευσης και πιστεύουμε απόλυτα στη φράση του Σωκράτη πως «</w:t>
      </w:r>
      <w:r>
        <w:rPr>
          <w:rFonts w:eastAsia="Times New Roman" w:cs="Palatino Linotype" w:ascii="Palatino Linotype" w:hAnsi="Palatino Linotype"/>
          <w:b/>
          <w:bCs/>
          <w:sz w:val="32"/>
          <w:szCs w:val="32"/>
          <w:lang w:eastAsia="el-GR"/>
        </w:rPr>
        <w:t xml:space="preserve">Η παιδεία, καθάπερ ευδαίμων χώρα, πάντα τ’ αγαθά φέρει» </w:t>
      </w:r>
      <w:r>
        <w:rPr>
          <w:rFonts w:eastAsia="Times New Roman" w:cs="Palatino Linotype" w:ascii="Palatino Linotype" w:hAnsi="Palatino Linotype"/>
          <w:bCs/>
          <w:sz w:val="32"/>
          <w:szCs w:val="32"/>
          <w:lang w:eastAsia="el-GR"/>
        </w:rPr>
        <w:t>(</w:t>
      </w:r>
      <w:r>
        <w:rPr>
          <w:rFonts w:eastAsia="Times New Roman" w:cs="Palatino Linotype" w:ascii="Palatino Linotype" w:hAnsi="Palatino Linotype"/>
          <w:sz w:val="32"/>
          <w:szCs w:val="32"/>
          <w:lang w:eastAsia="el-GR"/>
        </w:rPr>
        <w:t>η μόρφωση, όπως ακριβώς μια εύφορη γη, φέρνει όλα τα καλά).</w:t>
      </w:r>
    </w:p>
    <w:p>
      <w:pPr>
        <w:pStyle w:val="Normal"/>
        <w:jc w:val="both"/>
        <w:rPr>
          <w:rFonts w:ascii="Palatino Linotype" w:hAnsi="Palatino Linotype" w:eastAsia="Times New Roman" w:cs="Palatino Linotype"/>
          <w:sz w:val="32"/>
          <w:szCs w:val="32"/>
          <w:lang w:eastAsia="el-GR"/>
        </w:rPr>
      </w:pPr>
      <w:r>
        <w:rPr>
          <w:rFonts w:eastAsia="Times New Roman" w:cs="Palatino Linotype" w:ascii="Palatino Linotype" w:hAnsi="Palatino Linotype"/>
          <w:sz w:val="32"/>
          <w:szCs w:val="32"/>
          <w:lang w:eastAsia="el-GR"/>
        </w:rPr>
      </w:r>
    </w:p>
    <w:p>
      <w:pPr>
        <w:pStyle w:val="Normal"/>
        <w:jc w:val="both"/>
        <w:rPr>
          <w:rFonts w:ascii="Palatino Linotype" w:hAnsi="Palatino Linotype" w:cs="Palatino Linotype"/>
          <w:sz w:val="32"/>
          <w:szCs w:val="32"/>
        </w:rPr>
      </w:pPr>
      <w:r>
        <w:rPr>
          <w:rFonts w:cs="Palatino Linotype" w:ascii="Palatino Linotype" w:hAnsi="Palatino Linotype"/>
          <w:sz w:val="32"/>
          <w:szCs w:val="32"/>
        </w:rPr>
      </w:r>
    </w:p>
    <w:p>
      <w:pPr>
        <w:pStyle w:val="Normal"/>
        <w:jc w:val="both"/>
        <w:rPr>
          <w:rFonts w:ascii="Palatino Linotype" w:hAnsi="Palatino Linotype" w:eastAsia="Palatino Linotype" w:cs="Palatino Linotype"/>
          <w:sz w:val="32"/>
          <w:szCs w:val="32"/>
        </w:rPr>
      </w:pPr>
      <w:r>
        <w:rPr>
          <w:rFonts w:eastAsia="Palatino Linotype" w:cs="Palatino Linotype" w:ascii="Palatino Linotype" w:hAnsi="Palatino Linotype"/>
          <w:sz w:val="32"/>
          <w:szCs w:val="32"/>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0">
    <w:name w:val="auth0"/>
    <w:basedOn w:val="Normal"/>
    <w:qFormat/>
    <w:pPr>
      <w:spacing w:before="280" w:after="280"/>
    </w:pPr>
    <w:rPr>
      <w:rFonts w:eastAsia="Times New Roman"/>
      <w:szCs w:val="24"/>
    </w:rPr>
  </w:style>
  <w:style w:type="paragraph" w:styleId="Comnt">
    <w:name w:val="comnt"/>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3:06:00Z</dcterms:created>
  <dc:creator>User</dc:creator>
  <dc:description/>
  <dc:language>en-US</dc:language>
  <cp:lastModifiedBy>Dove</cp:lastModifiedBy>
  <dcterms:modified xsi:type="dcterms:W3CDTF">2012-11-29T23:06:00Z</dcterms:modified>
  <cp:revision>3</cp:revision>
  <dc:subject/>
  <dc:title/>
</cp:coreProperties>
</file>