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595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567443992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  <w:lang w:val="el-GR"/>
              </w:rPr>
              <w:t xml:space="preserve">ΥΠΟΥΡΓΕΙΟ ΠΑΙΔΕΙΑΣ </w:t>
            </w:r>
            <w:r>
              <w:rPr>
                <w:rFonts w:cs="Calibri" w:ascii="Calibri" w:hAnsi="Calibri"/>
                <w:sz w:val="20"/>
                <w:szCs w:val="22"/>
                <w:lang w:val="en-US"/>
              </w:rPr>
              <w:t>KAI</w:t>
            </w:r>
            <w:r>
              <w:rPr>
                <w:rFonts w:cs="Calibri" w:ascii="Calibri" w:hAnsi="Calibri"/>
                <w:sz w:val="20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ΘΡΗΣΚΕΥΜΑΤΩ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----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ΙΔΡΥΜΑ ΚΡΑΤΙΚΩΝ ΥΠΟΤΡΟΦΙΩΝ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18"/>
                <w:sz w:val="20"/>
                <w:szCs w:val="20"/>
                <w:lang w:val="el-GR"/>
              </w:rPr>
              <w:t>(Ι</w:t>
            </w:r>
            <w:r>
              <w:rPr>
                <w:rFonts w:cs="Calibri" w:ascii="Calibri" w:hAnsi="Calibri"/>
                <w:spacing w:val="10"/>
                <w:sz w:val="20"/>
                <w:szCs w:val="20"/>
                <w:lang w:val="el-GR"/>
              </w:rPr>
              <w:t>.Κ.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)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ΕΥΘΥΝΣΗ ΥΠΟΤΡΟΦΙΩΝ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--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ΜΗΜΑ ΔΙΑΓΩΝΙΣΜΩΝ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--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05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ΑΙΤΗΣΗ ΓΙΑ ΧΟΡΗΓΗΣΗ ΥΠΟΤΡΟΦΙΑΣ ΜΕΣΩ ΕΠΙΛΟΓΗΣ ΑΠΟ ΤΑ ΕΣΟΔΑ ΤΟΥ ΚΛΗΡΟΔΟΤΗΜΑΤΟΣ «ΕΙΣ ΜΝΗΜΗΝ ΜΑΡΙΑΣ ΖΑΟΥΣΗ»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left="60" w:hanging="0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ΠΡΟΣ</w:t>
      </w:r>
      <w:r>
        <w:rPr>
          <w:rStyle w:val="FootnoteCharacters"/>
          <w:rStyle w:val="FootnoteAnchor"/>
          <w:rFonts w:cs="Calibri" w:ascii="Calibri" w:hAnsi="Calibri"/>
          <w:lang w:val="el-GR"/>
        </w:rPr>
        <w:footnoteReference w:id="2"/>
      </w:r>
    </w:p>
    <w:p>
      <w:pPr>
        <w:pStyle w:val="Normal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ΤΟ ΙΔΡΥΜΑ ΚΡΑΤΙΚΩΝ ΥΠΟΤΡΟΦΙΩΝ –ΤΜΗΜΑ ΔΙΑΓΩΝΙΣΜΩΝ</w:t>
      </w:r>
    </w:p>
    <w:p>
      <w:pPr>
        <w:pStyle w:val="Normal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ΛΕΩΦ. ΕΘΝΙΚΗΣ ΑΝΤΙΣΤΑΣΕΩΣ 41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14234, ΝΕΑ ΙΩΝ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ΙΔΙΚΕΥΣΗ ΟΠΟΥ ΥΠΟΒΑΛΛΕΤΑΙ Η ΑΙΤΗ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ΨΥΧΙΑΤΡΙΚ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el-GR" w:eastAsia="en-US"/>
        </w:rPr>
      </w:pPr>
      <w:r>
        <w:rPr>
          <w:rFonts w:cs="Calibri" w:ascii="Calibri" w:hAnsi="Calibri"/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159385</wp:posOffset>
                </wp:positionV>
                <wp:extent cx="237490" cy="184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5pt;mso-wrap-distance-left:9.05pt;mso-wrap-distance-right:9.05pt;mso-wrap-distance-top:0pt;mso-wrap-distance-bottom:0pt;margin-top:12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7655</wp:posOffset>
                </wp:positionH>
                <wp:positionV relativeFrom="paragraph">
                  <wp:posOffset>159385</wp:posOffset>
                </wp:positionV>
                <wp:extent cx="237490" cy="18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5pt;mso-wrap-distance-left:9.05pt;mso-wrap-distance-right:9.05pt;mso-wrap-distance-top:0pt;mso-wrap-distance-bottom:0pt;margin-top:12.5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ΙΔΑΚΤΟΡΙΚΗ ΔΙΑΤΡΙΒΗ</w:t>
        <w:tab/>
        <w:tab/>
        <w:t xml:space="preserve">    </w:t>
        <w:tab/>
        <w:t xml:space="preserve"> ΚΛΙΝΙΚΗ/ ΠΕΙΡΑΜΑΤΙΚΗ ΕΡΕΥΝΑ </w:t>
        <w:tab/>
      </w:r>
    </w:p>
    <w:p>
      <w:pPr>
        <w:pStyle w:val="Heading1"/>
        <w:spacing w:lineRule="auto" w:line="240"/>
        <w:jc w:val="center"/>
        <w:rPr>
          <w:rFonts w:ascii="Calibri" w:hAnsi="Calibri" w:cs="Calibri"/>
          <w:color w:val="000080"/>
          <w:lang w:val="el-GR"/>
        </w:rPr>
      </w:pPr>
      <w:r>
        <w:rPr>
          <w:rFonts w:cs="Calibri" w:ascii="Calibri" w:hAnsi="Calibri"/>
          <w:color w:val="000080"/>
          <w:lang w:val="el-GR"/>
        </w:rPr>
      </w:r>
    </w:p>
    <w:p>
      <w:pPr>
        <w:pStyle w:val="Heading1"/>
        <w:spacing w:lineRule="auto" w:line="240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ΠΡΟΣΩΠΙΚΑ ΣΤΟΙΧΕΙΑ</w:t>
      </w:r>
    </w:p>
    <w:p>
      <w:pPr>
        <w:pStyle w:val="Normal"/>
        <w:rPr>
          <w:rFonts w:ascii="Calibri" w:hAnsi="Calibri" w:cs="Calibri"/>
          <w:color w:val="000080"/>
          <w:lang w:val="el-GR"/>
        </w:rPr>
      </w:pPr>
      <w:r>
        <w:rPr>
          <w:rFonts w:cs="Calibri" w:ascii="Calibri" w:hAnsi="Calibri"/>
          <w:color w:val="00008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jc w:val="both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Ονοματεπώνυμο υποψηφίου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jc w:val="both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Όνομα πατέρα………………………………Όνομα μητέρας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Ημερομηνία Γέννησης………….Αριθμ. Δελτίου Ταυτότητας/Διαβατηρίου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Διεύθυνση Κατοικίας………………………………………………………………………….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Περιοχή…………………………….Τ.Κ……………. Πόλη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ηλέφωνα επικοινωνίας: σταθερό………………………Κινητό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ιεύθυνση Ηλεκτρονικού Ταχυδρομείου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lang w:val="el-GR"/>
        </w:rPr>
        <w:t>ΑΦΜ…………………………………………ΔΟΥ……………………………………………………………………………………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left="62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Στρατολογική κατάσταση:      </w:t>
        <w:tab/>
        <w:t>Εκπλήρωση</w:t>
        <w:tab/>
        <w:tab/>
        <w:tab/>
        <w:tab/>
        <w:t>Απαλλαγ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7655</wp:posOffset>
                </wp:positionH>
                <wp:positionV relativeFrom="paragraph">
                  <wp:posOffset>68580</wp:posOffset>
                </wp:positionV>
                <wp:extent cx="237490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5.4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8855</wp:posOffset>
                </wp:positionH>
                <wp:positionV relativeFrom="paragraph">
                  <wp:posOffset>102870</wp:posOffset>
                </wp:positionV>
                <wp:extent cx="237490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8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ind w:left="62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(για τους άνδρες υποψηφίους)          Στρατευμένος</w:t>
        <w:tab/>
        <w:tab/>
        <w:tab/>
        <w:t xml:space="preserve">             Αναβολή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7655</wp:posOffset>
                </wp:positionH>
                <wp:positionV relativeFrom="paragraph">
                  <wp:posOffset>34290</wp:posOffset>
                </wp:positionV>
                <wp:extent cx="237490" cy="1250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2.7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8855</wp:posOffset>
                </wp:positionH>
                <wp:positionV relativeFrom="paragraph">
                  <wp:posOffset>68580</wp:posOffset>
                </wp:positionV>
                <wp:extent cx="237490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5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ind w:left="62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lang w:val="el-GR"/>
        </w:rPr>
      </w:pPr>
      <w:r>
        <w:rPr>
          <w:rFonts w:cs="Calibri" w:ascii="Calibri" w:hAnsi="Calibri"/>
          <w:color w:val="000080"/>
          <w:lang w:val="el-GR"/>
        </w:rPr>
      </w:r>
      <w:r>
        <w:br w:type="page"/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ΒΑΣΙΚΟΣ ΤΙΤΛΟΣ ΣΠΟΥΔΩΝ</w:t>
      </w:r>
    </w:p>
    <w:p>
      <w:pPr>
        <w:pStyle w:val="Normal"/>
        <w:rPr>
          <w:rFonts w:ascii="Calibri" w:hAnsi="Calibri" w:cs="Calibri"/>
          <w:color w:val="000080"/>
          <w:lang w:val="el-GR"/>
        </w:rPr>
      </w:pPr>
      <w:r>
        <w:rPr>
          <w:rFonts w:cs="Calibri" w:ascii="Calibri" w:hAnsi="Calibri"/>
          <w:color w:val="00008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Ίδρυμα και Τμήμα αποφοίτησης………………………………………..................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Βαθμός πτυχίου (με ακρίβεια δύο δεκαδικών ψηφίων)……………………………………………………….</w:t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lang w:val="el-GR" w:eastAsia="el-GR"/>
        </w:rPr>
      </w:pPr>
      <w:r>
        <w:rPr>
          <w:rFonts w:cs="Calibri" w:ascii="Calibri" w:hAnsi="Calibri"/>
          <w:color w:val="000080"/>
          <w:lang w:val="el-GR" w:eastAsia="el-GR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ΣΤΟΙΧΕΙΑ ΚΛΙΝΙΚΗΣ Ή ΠΕΙΡΑΜΑΤΙΚΗΣ ΕΡΕΥΝΑΣ (ΓΙΑ ΥΠΟΨΗΦΙΟΥΣ ΚΛΙΝΙΚΗΣ Ή ΠΕΙΡΑΜΑΤΙΚΗΣ ΕΡΕΥΝΑΣ)</w:t>
      </w:r>
    </w:p>
    <w:p>
      <w:pPr>
        <w:pStyle w:val="Normal"/>
        <w:rPr>
          <w:rFonts w:ascii="Calibri" w:hAnsi="Calibri" w:cs="Calibri"/>
          <w:color w:val="000080"/>
          <w:lang w:val="el-GR"/>
        </w:rPr>
      </w:pPr>
      <w:r>
        <w:rPr>
          <w:rFonts w:cs="Calibri" w:ascii="Calibri" w:hAnsi="Calibri"/>
          <w:color w:val="00008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λινική/ Εργαστήριο όπου θα γίνει η κλινική έρευνα………………………………………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lang w:val="el-GR"/>
        </w:rPr>
      </w:pPr>
      <w:r>
        <w:rPr>
          <w:rFonts w:cs="Calibri" w:ascii="Calibri" w:hAnsi="Calibri"/>
          <w:lang w:val="el-GR"/>
        </w:rPr>
        <w:t>Ονοματεπώνυμο υπεύθυνου Κλινικής /Εργαστηρίου……………………………………………………………</w:t>
      </w:r>
    </w:p>
    <w:p>
      <w:pPr>
        <w:pStyle w:val="Heading2"/>
        <w:ind w:left="60" w:hanging="0"/>
        <w:jc w:val="center"/>
        <w:rPr>
          <w:rFonts w:ascii="Calibri" w:hAnsi="Calibri" w:cs="Calibri"/>
          <w:color w:val="000080"/>
          <w:lang w:val="el-GR"/>
        </w:rPr>
      </w:pPr>
      <w:r>
        <w:rPr>
          <w:rFonts w:cs="Calibri" w:ascii="Calibri" w:hAnsi="Calibri"/>
          <w:color w:val="000080"/>
          <w:lang w:val="el-GR"/>
        </w:rPr>
      </w:r>
    </w:p>
    <w:p>
      <w:pPr>
        <w:pStyle w:val="Heading2"/>
        <w:ind w:left="60" w:hanging="0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ΣΤΟΙΧΕΙΑ ΔΙΔΑΚΤΟΡΙΚΗΣ ΔΙΑΤΡΙΒΗΣ (ΓΙΑ ΥΠΟΨΗΦΙΟΥΣ ΔΙΔΑΚΤΟΡΕΣ)</w:t>
      </w:r>
    </w:p>
    <w:p>
      <w:pPr>
        <w:pStyle w:val="Normal"/>
        <w:rPr>
          <w:rFonts w:ascii="Calibri" w:hAnsi="Calibri" w:cs="Calibri"/>
          <w:color w:val="000080"/>
          <w:lang w:val="el-GR"/>
        </w:rPr>
      </w:pPr>
      <w:r>
        <w:rPr>
          <w:rFonts w:cs="Calibri" w:ascii="Calibri" w:hAnsi="Calibri"/>
          <w:color w:val="00008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Θέμα διδακτορικής διατριβής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lang w:val="el-GR"/>
        </w:rPr>
        <w:t>Χώρα/ Πανεπιστήμιο Υποδοχής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lang w:val="el-GR"/>
        </w:rPr>
      </w:pPr>
      <w:r>
        <w:rPr>
          <w:rFonts w:cs="Calibri" w:ascii="Calibri" w:hAnsi="Calibri"/>
          <w:lang w:val="el-GR"/>
        </w:rPr>
        <w:t>Ονοματεπώνυμο επόπτη καθηγητή……………………………………………………………………………………..</w:t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ind w:right="-110" w:firstLine="720"/>
        <w:jc w:val="both"/>
        <w:rPr/>
      </w:pPr>
      <w:r>
        <w:rPr>
          <w:rFonts w:cs="Calibri" w:ascii="Calibri" w:hAnsi="Calibri"/>
          <w:lang w:val="el-GR"/>
        </w:rPr>
        <w:t xml:space="preserve">Παρακαλώ όπως εγκρίνετε τη συμμετοχή μου στο πρόγραμμα υποτροφιών με επιλογή από τα έσοδα του κληροδοτήματος «εις μνήμην Μαρίας Ζαούση» </w:t>
      </w:r>
      <w:r>
        <w:rPr>
          <w:rFonts w:cs="Calibri" w:ascii="Calibri" w:hAnsi="Calibri"/>
          <w:u w:val="single"/>
          <w:lang w:val="el-GR"/>
        </w:rPr>
        <w:t>στο γνωστικό πεδίο «Ψυχιατρική»</w:t>
      </w:r>
      <w:bookmarkStart w:id="0" w:name="OLE_LINK3"/>
      <w:r>
        <w:rPr>
          <w:rFonts w:cs="Calibri" w:ascii="Calibri" w:hAnsi="Calibri"/>
          <w:u w:val="single"/>
          <w:lang w:val="el-GR"/>
        </w:rPr>
        <w:t xml:space="preserve"> εξωτερικού</w:t>
      </w:r>
      <w:r>
        <w:rPr>
          <w:rFonts w:cs="Calibri" w:ascii="Calibri" w:hAnsi="Calibri"/>
          <w:lang w:val="el-GR"/>
        </w:rPr>
        <w:t>, σύμφωνα με την με αριθμ. απόφασης  9095/30-5-2013</w:t>
      </w:r>
      <w:bookmarkEnd w:id="0"/>
      <w:r>
        <w:rPr>
          <w:rFonts w:cs="Calibri" w:ascii="Calibri" w:hAnsi="Calibri"/>
          <w:lang w:val="el-GR"/>
        </w:rPr>
        <w:t xml:space="preserve"> εγκεκριμένη προκήρυξη, της οποίας έλαβα  γνώση. </w:t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ind w:right="-873" w:firstLine="720"/>
        <w:jc w:val="both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Συνοδευτικά υποβάλλω τα ακόλουθα δικαιολογητικά: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1. Επικυρωμένο αντίγραφο αστυνομικής ταυτότητας/ διαβατηρίο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30480</wp:posOffset>
                </wp:positionV>
                <wp:extent cx="237490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2.4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2. Πιστοποιητικό οικογενειακής κατάστασης.</w:t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-3810</wp:posOffset>
                </wp:positionV>
                <wp:extent cx="237490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-0.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3. Επικυρωμένο αντίγραφο πτυχίου με μέσο όρο βαθμολογίας/ Δ.Ο.Α.Τ.Α.Π. 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με βαθμολογική αντιστοίχιση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15875</wp:posOffset>
                </wp:positionV>
                <wp:extent cx="237490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4. Υπεύθυνη Δήλωση (με τα οριζόμενα στην οικεία προκήρυξη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41910</wp:posOffset>
                </wp:positionV>
                <wp:extent cx="237490" cy="125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>5. Αναλυτικό βιογραφικό σημείωμ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95250</wp:posOffset>
                </wp:positionV>
                <wp:extent cx="237490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6. Πιστοποιητικό τύπου Α΄( για τους άνδρες υποψηφίους).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60960</wp:posOffset>
                </wp:positionV>
                <wp:extent cx="237490" cy="125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4.8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7. Βεβαίωση εγγραφής, ή επιστολή αποδοχής, ή βεβαίωση της Σχολής για την εποπτεία της διδακτορικής διατριβής, όπου θα αναφέρεται το θέμα της μελέτης, ή προσωρινά σχετική βεβαίωση του επόπτη καθηγητή (για υποψηφίους διδάκτορες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9055</wp:posOffset>
                </wp:positionH>
                <wp:positionV relativeFrom="paragraph">
                  <wp:posOffset>567055</wp:posOffset>
                </wp:positionV>
                <wp:extent cx="237490" cy="1250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44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8. Αλληλογραφία με πανεπιστήμιο, νοσοκομείο ή ερευνητικό κέντρο του εξωτερικού, μέσω της οποίας να προκύπτει ότι οι υποψήφιοι έχουν γίνει, ή θα γίνουν δεκτοί για κλινική ή πειραματική έρευνα, καθώς και ενδεικτικό πρόγραμμα αυτής, επικυρωμένο από τον Υπεύθυνο της/ του Κλινικής/ Εργαστηρίου, όπου θα μεταβεί ο υπότροφο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838200</wp:posOffset>
                </wp:positionV>
                <wp:extent cx="237490" cy="1250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6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Calibri" w:hAnsi="Calibri" w:cs="Calibri"/>
          <w:lang w:eastAsia="el-GR"/>
        </w:rPr>
      </w:pPr>
      <w:r>
        <w:rPr>
          <w:rFonts w:cs="Calibri" w:ascii="Calibri" w:hAnsi="Calibri"/>
        </w:rPr>
        <w:t>9. Κατάλογο ερευνητικών εργασιών (δημοσιευμένων ή αποδεκτών προς δημοσίευση), συνοδευόμενο από περίληψη αυτών.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278130</wp:posOffset>
                </wp:positionV>
                <wp:extent cx="237490" cy="1250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21.9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lang w:val="el-GR" w:eastAsia="el-GR"/>
        </w:rPr>
      </w:pP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Κατάλογο συμμετοχών με ανακοινώσεις </w:t>
      </w:r>
      <w:r>
        <w:rPr>
          <w:rFonts w:cs="Calibri" w:ascii="Calibri" w:hAnsi="Calibri"/>
          <w:bCs/>
          <w:lang w:val="el-GR"/>
        </w:rPr>
        <w:t xml:space="preserve">ή </w:t>
      </w:r>
      <w:r>
        <w:rPr>
          <w:rFonts w:cs="Calibri" w:ascii="Calibri" w:hAnsi="Calibri"/>
          <w:bCs/>
          <w:lang w:val="en-US"/>
        </w:rPr>
        <w:t>posters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>σε συνέδρια και αντίγραφα των προγραμμάτων και των σχετικών ανακοινώσεω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9055</wp:posOffset>
                </wp:positionH>
                <wp:positionV relativeFrom="paragraph">
                  <wp:posOffset>289560</wp:posOffset>
                </wp:positionV>
                <wp:extent cx="237490" cy="1250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22.8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11. Βεβαιώσεις από τις οποίες να προκύπτει συμμετοχή σε ερευνητικά προγράμματα σε αντικείμενο σχετικό με αυτό της αιτούμενης υποτροφία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9055</wp:posOffset>
                </wp:positionH>
                <wp:positionV relativeFrom="paragraph">
                  <wp:posOffset>335280</wp:posOffset>
                </wp:positionV>
                <wp:extent cx="237490" cy="1250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26.4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>
          <w:rFonts w:cs="Calibri" w:ascii="Calibri" w:hAnsi="Calibri"/>
        </w:rPr>
        <w:t xml:space="preserve">12. Επικυρωμένο αντίγραφο μεταπτυχιακού διπλώματος ειδίκευσ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9055</wp:posOffset>
                </wp:positionH>
                <wp:positionV relativeFrom="paragraph">
                  <wp:posOffset>201930</wp:posOffset>
                </wp:positionV>
                <wp:extent cx="237490" cy="1250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5.9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>με μέσο όρο βαθμολογίας.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</w:t>
      </w:r>
      <w:bookmarkStart w:id="1" w:name="OLE_LINK4"/>
      <w:r>
        <w:rPr>
          <w:rFonts w:cs="Calibri" w:ascii="Calibri" w:hAnsi="Calibri"/>
        </w:rPr>
        <w:t xml:space="preserve">Επικυρωμένο αντίγραφο αναγόρευσης διδάκτορα/ 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>Βεβαίωση Γραμματείας για επιτυχή υποστήριξη διδακτορικής διατριβής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9055</wp:posOffset>
                </wp:positionH>
                <wp:positionV relativeFrom="paragraph">
                  <wp:posOffset>-11430</wp:posOffset>
                </wp:positionV>
                <wp:extent cx="237490" cy="1250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-0.9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Ο/Η ΑΙΤΩΝ/ΑΙΤΟΥΣΑ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……………………………………………………</w:t>
      </w:r>
      <w:r>
        <w:rPr>
          <w:rFonts w:cs="Calibri" w:ascii="Calibri" w:hAnsi="Calibri"/>
          <w:lang w:val="el-GR"/>
        </w:rPr>
        <w:t>..(υπογραφή)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……………………………………………………</w:t>
      </w:r>
      <w:r>
        <w:rPr>
          <w:rFonts w:cs="Calibri" w:ascii="Calibri" w:hAnsi="Calibri"/>
          <w:lang w:val="el-GR"/>
        </w:rPr>
        <w:t>..(ολογράφως)</w:t>
        <w:tab/>
        <w:tab/>
        <w:tab/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ΗΜΕΡΟΜΗΝΙΑ 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libri" w:hAnsi="Calibri"/>
          <w:lang w:val="el-GR"/>
        </w:rPr>
        <w:t>……………………………………</w:t>
      </w:r>
      <w:r>
        <w:rPr>
          <w:rFonts w:cs="Calibri" w:ascii="Calibri" w:hAnsi="Calibri"/>
          <w:lang w:val="el-GR"/>
        </w:rPr>
        <w:t>.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Η αίτηση αποστέλλεται ταχυδρομικώς και αποκλειστικά με συστημένη επιστολή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0" w:hanging="0"/>
      <w:outlineLvl w:val="1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00008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spacing w:lineRule="auto" w:line="360"/>
      <w:jc w:val="both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35:00Z</dcterms:created>
  <dc:creator>MPIKAKI STAMATINA</dc:creator>
  <dc:description/>
  <dc:language>en-US</dc:language>
  <cp:lastModifiedBy>MPIKAKI STAMATINA</cp:lastModifiedBy>
  <cp:lastPrinted>2009-04-16T11:20:00Z</cp:lastPrinted>
  <dcterms:modified xsi:type="dcterms:W3CDTF">2013-06-28T10:40:00Z</dcterms:modified>
  <cp:revision>75</cp:revision>
  <dc:subject/>
  <dc:title>ΑΙΤΗΣΗ - ΥΠΕΥΘΥΝΗ ΔΗΛΩΣΗ</dc:title>
</cp:coreProperties>
</file>