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31"/>
        <w:gridCol w:w="5000"/>
      </w:tblGrid>
      <w:tr>
        <w:trPr>
          <w:trHeight w:val="190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/>
              <w:object w:dxaOrig="8474" w:dyaOrig="8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6pt;height:40.5pt" filled="f" o:ole="">
                  <v:imagedata r:id="rId3" o:title=""/>
                </v:shape>
                <o:OLEObject Type="Embed" ProgID="" ShapeID="ole_rId2" DrawAspect="Content" ObjectID="_17466328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571500</wp:posOffset>
                      </wp:positionV>
                      <wp:extent cx="23736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auto" w:val="clear"/>
                                    <w:tabs>
                                      <w:tab w:val="clear" w:pos="2212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left="0" w:hanging="0"/>
                                    <w:rPr>
                                      <w:rFonts w:cs="Tahom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80"/>
                                      <w:sz w:val="16"/>
                                    </w:rPr>
                                    <w:t>Εκπαίδευση και Πολιτισμός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tabs>
                                      <w:tab w:val="clear" w:pos="2212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left="0" w:hanging="0"/>
                                    <w:rPr>
                                      <w:rFonts w:cs="Tahom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80"/>
                                      <w:sz w:val="16"/>
                                    </w:rPr>
                                    <w:t>Πρόγραμμα Δια Βίου Μάθηση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tabs>
                                      <w:tab w:val="clear" w:pos="2212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left="0" w:hanging="0"/>
                                    <w:rPr>
                                      <w:rFonts w:cs="Tahom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80"/>
                                      <w:sz w:val="16"/>
                                    </w:rPr>
                                    <w:t>Leonardo Da Vinc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63pt;mso-wrap-distance-left:9.05pt;mso-wrap-distance-right:9.05pt;mso-wrap-distance-top:0pt;mso-wrap-distance-bottom:0pt;margin-top:45pt;mso-position-vertical-relative:text;margin-left:4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2212"/>
                                <w:tab w:val="left" w:pos="0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color w:val="000080"/>
                                <w:sz w:val="16"/>
                              </w:rPr>
                              <w:t>Εκπαίδευση και Πολιτισμός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2212"/>
                                <w:tab w:val="left" w:pos="0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color w:val="000080"/>
                                <w:sz w:val="16"/>
                              </w:rPr>
                              <w:t>Πρόγραμμα Δια Βίου Μάθηση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2212"/>
                                <w:tab w:val="left" w:pos="0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color w:val="000080"/>
                                <w:sz w:val="16"/>
                              </w:rPr>
                              <w:t>Leonardo Da Vin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/>
              <w:object w:dxaOrig="3030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5pt;height:54pt" filled="f" o:ole="">
                  <v:imagedata r:id="rId5" o:title=""/>
                </v:shape>
                <o:OLEObject Type="Embed" ProgID="" ShapeID="ole_rId4" DrawAspect="Content" ObjectID="_1942040234" r:id="rId4"/>
              </w:objec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2"/>
                <w:lang w:eastAsia="el-GR"/>
              </w:rPr>
            </w:pPr>
            <w:r>
              <w:rPr/>
              <w:object w:dxaOrig="2234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75pt;height:48pt" filled="f" o:ole="">
                  <v:imagedata r:id="rId7" o:title=""/>
                </v:shape>
                <o:OLEObject Type="Embed" ProgID="" ShapeID="ole_rId6" DrawAspect="Content" ObjectID="_1876728862" r:id="rId6"/>
              </w:objec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1498600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aption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ΠΡΟΓΡΑΜΜΑ ΔΙΑ ΒΙΟΥ ΜΑΘΗΣ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</w:rPr>
      </w:pPr>
      <w:r>
        <w:rPr>
          <w:rFonts w:cs="Arial" w:ascii="Arial" w:hAnsi="Arial"/>
          <w:b/>
          <w:bCs/>
          <w:spacing w:val="60"/>
          <w:sz w:val="28"/>
        </w:rPr>
        <w:t xml:space="preserve">ΤΟΜΕΑΚΟ ΠΡΟΓΡΑΜΜΑ </w:t>
      </w:r>
      <w:r>
        <w:rPr>
          <w:rFonts w:cs="Arial" w:ascii="Arial" w:hAnsi="Arial"/>
          <w:b/>
          <w:bCs/>
          <w:spacing w:val="60"/>
          <w:sz w:val="28"/>
          <w:lang w:val="en-US"/>
        </w:rPr>
        <w:t>LEONARDO</w:t>
      </w:r>
      <w:r>
        <w:rPr>
          <w:rFonts w:cs="Arial" w:ascii="Arial" w:hAnsi="Arial"/>
          <w:b/>
          <w:bCs/>
          <w:spacing w:val="60"/>
          <w:sz w:val="28"/>
        </w:rPr>
        <w:t xml:space="preserve"> </w:t>
      </w:r>
      <w:r>
        <w:rPr>
          <w:rFonts w:cs="Arial" w:ascii="Arial" w:hAnsi="Arial"/>
          <w:b/>
          <w:bCs/>
          <w:spacing w:val="60"/>
          <w:sz w:val="28"/>
          <w:lang w:val="en-US"/>
        </w:rPr>
        <w:t>DA</w:t>
      </w:r>
      <w:r>
        <w:rPr>
          <w:rFonts w:cs="Arial" w:ascii="Arial" w:hAnsi="Arial"/>
          <w:b/>
          <w:bCs/>
          <w:spacing w:val="60"/>
          <w:sz w:val="28"/>
        </w:rPr>
        <w:t xml:space="preserve"> </w:t>
      </w:r>
      <w:r>
        <w:rPr>
          <w:rFonts w:cs="Arial" w:ascii="Arial" w:hAnsi="Arial"/>
          <w:b/>
          <w:bCs/>
          <w:spacing w:val="60"/>
          <w:sz w:val="28"/>
          <w:lang w:val="en-US"/>
        </w:rPr>
        <w:t>VINC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</w:rPr>
      </w:pPr>
      <w:r>
        <w:rPr>
          <w:rFonts w:cs="Arial" w:ascii="Arial" w:hAnsi="Arial"/>
          <w:b/>
          <w:bCs/>
          <w:spacing w:val="60"/>
          <w:sz w:val="28"/>
        </w:rPr>
      </w:r>
    </w:p>
    <w:tbl>
      <w:tblPr>
        <w:tblW w:w="100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1" w:hRule="atLeast"/>
        </w:trPr>
        <w:tc>
          <w:tcPr>
            <w:tcW w:w="1008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6F5D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00000"/>
                <w:u w:val="single"/>
              </w:rPr>
              <w:t>Θεματικό Σεμινάρι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0000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«Η συμβολή των Τεχνολογιών Πληροφορικής και Επικοινωνιών στην ενίσχυσ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Tahoma" w:cs="Tahoma" w:ascii="Tahoma" w:hAnsi="Tahoma"/>
                <w:b/>
                <w:bCs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00"/>
              </w:rPr>
              <w:t xml:space="preserve">των συστημάτων Επαγγελματικής Εκπαίδευσης και Κατάρτισης»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 w:before="0" w:after="120"/>
        <w:ind w:left="-180" w:right="-182" w:hanging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Π Ρ Ο Γ Ρ Α Μ Μ Α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0" w:after="120"/>
        <w:ind w:left="180" w:right="-182" w:hanging="0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>Παρασκευή 15 Μαΐου 2009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0" w:after="120"/>
        <w:ind w:left="180" w:right="-182" w:hanging="0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Ξενοδοχείο «</w:t>
      </w:r>
      <w:r>
        <w:rPr>
          <w:rFonts w:cs="Arial" w:ascii="Arial" w:hAnsi="Arial"/>
          <w:b/>
          <w:bCs/>
          <w:i/>
          <w:iCs/>
          <w:color w:val="800000"/>
          <w:sz w:val="22"/>
          <w:lang w:val="en-US"/>
        </w:rPr>
        <w:t>Royal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22"/>
          <w:lang w:val="en-US"/>
        </w:rPr>
        <w:t>Olympic</w:t>
      </w:r>
      <w:r>
        <w:rPr/>
        <w:t>», Αθανασίου Διάκου 28-34, Αθήνα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.00 - 09.3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Προσέλευση-Εγγραφή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.30 - 10.0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Έναρξη – Χαιρετισμοί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 xml:space="preserve">ντώνης Ιωαννίδης,  </w:t>
            </w:r>
            <w:r>
              <w:rPr>
                <w:rFonts w:cs="Arial" w:ascii="Arial" w:hAnsi="Arial"/>
                <w:bCs/>
                <w:sz w:val="22"/>
              </w:rPr>
              <w:t>επ. Καθηγητής Ο.Π.Α., μέλος Δ.Σ. του Ι.Κ.Υ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ηνά Πλέσσα – Παπαδάκη</w:t>
            </w:r>
            <w:r>
              <w:rPr>
                <w:rFonts w:cs="Arial" w:ascii="Arial" w:hAnsi="Arial"/>
                <w:sz w:val="22"/>
                <w:szCs w:val="22"/>
              </w:rPr>
              <w:t>, Διευθύντρια Ευρωπαϊκής Ένωσης ΥΠ.Ε.Π.Θ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00 - 10.3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«Αλλάζοντας τις εκπαιδευτικές προσεγγίσεις στην επαγγελματική εκπαίδευση και κατάρτιση με την χρήση τεχνολογιών πληροφορικής και επικοινωνιών. Είναι παιχνίδι!!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έσποινα Ορθοδόξου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Καθηγήτρια, Σιβιτανίδειος Δημόσια Σχολή Τεχνών και Επαγγελμάτ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30 - 11.0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«Μεταφορά τεχνογνωσίας στο ελληνικό εκπαιδευτικό σύστημα μέσω πετυχημένων πρακτικών προγραμμάτων κινητικότητας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Χρήστος Κουτουλάκ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εκπαιδευτικός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S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Ηλεκτρολόγος–Ηλεκτρονικός Μηχανικός, Σιβιτανίδειος Δημόσια Σχολή Τεχνών και Επαγγελμάτ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.0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.3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  <w:t xml:space="preserve">«e- Medi: Virtual School on Medical Imaging and E-learning»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ρ. Σταύρος Ι. Περαντώνης</w:t>
            </w:r>
            <w:r>
              <w:rPr>
                <w:rFonts w:cs="Arial" w:ascii="Arial" w:hAnsi="Arial"/>
                <w:sz w:val="22"/>
              </w:rPr>
              <w:t>, Διευθυντής Ερευνών, Ινστιτούτο Πληροφορικής &amp; Τηλεπικοινωνιών, Ε.Κ.Ε.Φ.Ε «ΔΗΜΟΚΡΙΤΟΣ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30 – 11.45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«Η χρήση των Νέων Τεχνολογιών στη Συμβουλευτική και τον Επαγγελματικό Προσανατολισμό - Το έργο του Ε.Κ.Ε.Π.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αυρούλα Τετραδάκου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Sc</w:t>
            </w:r>
            <w:r>
              <w:rPr>
                <w:rFonts w:cs="Arial" w:ascii="Arial" w:hAnsi="Arial"/>
                <w:bCs/>
                <w:sz w:val="22"/>
              </w:rPr>
              <w:t xml:space="preserve"> Σύμβουλος Επαγγελματικού Προσανατολισμού, Εθνικό Κέντρο Επαγγελματικού Προσανατολισμού Ε.Κ.Ε.Π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45 - 12.15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Heading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Διάλειμμα για καφ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15 – 12.45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«Παράδειγμα εφαρμογής παιδαγωγικών αρχών πρόσληψης γνώσεων και δεξιοτήτων μέσα από την προσομοίωση των διαδικασιών αξιοποιώντας ποικιλία πολυμέσων ΤΕΛΕΣΤΙΑ ΙΙ για την ραπτική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ναστασία Βουγιούκα, </w:t>
            </w:r>
            <w:r>
              <w:rPr>
                <w:rFonts w:cs="Arial" w:ascii="Arial" w:hAnsi="Arial"/>
                <w:bCs/>
                <w:sz w:val="22"/>
              </w:rPr>
              <w:t xml:space="preserve">Διευθύντρια , Σχολή ΣΙΤΑΜ- ΑΒ και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Teles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45 - 13.15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«Αλλάζοντας τα δεδομένα της Επαγγελματικής Κατάρτισης στη Γεωπονική Βιοτεχνολογία-Η Νέα Πανευρωπαϊκή Ηλεκτρονική Πλατφόρμα Εκπαίδευσης»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ωργία Μοσχοπούλου, </w:t>
            </w:r>
            <w:r>
              <w:rPr>
                <w:rFonts w:cs="Arial" w:ascii="Arial" w:hAnsi="Arial"/>
                <w:bCs/>
                <w:sz w:val="22"/>
                <w:szCs w:val="20"/>
              </w:rPr>
              <w:t>Ερευνήτρια</w:t>
            </w:r>
            <w:r>
              <w:rPr>
                <w:rFonts w:cs="Arial" w:ascii="Arial" w:hAnsi="Arial"/>
                <w:sz w:val="22"/>
                <w:szCs w:val="22"/>
              </w:rPr>
              <w:t>, Τμήμα Γεωπονικής Βιοτεχνολογίας, Γεωπονικό Πανεπιστήμιο Αθηνώ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15 – 13.45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BodyText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«Οι νέες τεχνολογίες στην Επαγγελματική Κατάρτιση - Η εμπειρία των Ευρωπαϊκών Προγραμμάτων  Κινητικότητας Leonardo Da Vinci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ρία Μαρά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εκπαιδευτικό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πεύθυνη Ευρωπαϊκών Προγραμμάτων του          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Ι.Ε.Κ. ΠΑΤΡ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45 - 14.0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υζήτηση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00-14.3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λοκλήρωση εργασιών σεμιναρίου και βράβευση προγραμμάτων,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Φώτιο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</w:rPr>
              <w:t>. Αθανασόπουλος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Διευθυντής Εθνικής Μονάδας - Ι.Κ.Υ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right w:val="doub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30</w:t>
            </w:r>
          </w:p>
        </w:tc>
        <w:tc>
          <w:tcPr>
            <w:tcW w:w="8640" w:type="dxa"/>
            <w:tcBorders>
              <w:left w:val="doub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Γεύμα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9"/>
      <w:type w:val="nextPage"/>
      <w:pgSz w:w="11906" w:h="16838"/>
      <w:pgMar w:left="720" w:right="748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;Tahoma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ylfaen" w:hAnsi="Sylfaen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hanging="0"/>
      <w:jc w:val="both"/>
      <w:outlineLvl w:val="8"/>
    </w:pPr>
    <w:rPr>
      <w:rFonts w:ascii="Arial" w:hAnsi="Arial" w:cs="Arial"/>
      <w:b/>
      <w:bCs/>
      <w:color w:val="00008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ylfaen" w:hAnsi="Sylfaen" w:cs="Tahoma"/>
      <w:spacing w:val="6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BlockText">
    <w:name w:val="Block Text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8:00Z</dcterms:created>
  <dc:creator>Καμενοπούλου</dc:creator>
  <dc:description/>
  <dc:language>en-US</dc:language>
  <cp:lastModifiedBy>MASELOY MARIA</cp:lastModifiedBy>
  <cp:lastPrinted>2009-05-12T13:18:00Z</cp:lastPrinted>
  <dcterms:modified xsi:type="dcterms:W3CDTF">2009-05-12T10:37:00Z</dcterms:modified>
  <cp:revision>30</cp:revision>
  <dc:subject/>
  <dc:title>Διεύθυνση Ειδικών Προγραμμάτων</dc:title>
</cp:coreProperties>
</file>