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3401"/>
      </w:tblGrid>
      <w:tr>
        <w:trPr>
          <w:trHeight w:val="198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22045</wp:posOffset>
                      </wp:positionH>
                      <wp:positionV relativeFrom="paragraph">
                        <wp:posOffset>-152400</wp:posOffset>
                      </wp:positionV>
                      <wp:extent cx="838200" cy="9810750"/>
                      <wp:effectExtent l="31750" t="31750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810720"/>
                              </a:xfrm>
                              <a:custGeom>
                                <a:avLst/>
                                <a:gdLst>
                                  <a:gd name="textAreaLeft" fmla="*/ 23040 w 475200"/>
                                  <a:gd name="textAreaRight" fmla="*/ 452160 w 475200"/>
                                  <a:gd name="textAreaTop" fmla="*/ 23040 h 5562000"/>
                                  <a:gd name="textAreaBottom" fmla="*/ 5538960 h 55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26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043"/>
                                    </a:lnTo>
                                    <a:arcTo wR="3600" hR="3600" stAng="10800000" swAng="-5400000"/>
                                    <a:lnTo>
                                      <a:pt x="18000" y="2526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>
                                  <a:alphaModFix amt="67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8.35pt;margin-top:-12pt;width:65.95pt;height:772.45pt;mso-wrap-style:none;v-text-anchor:middle">
                      <v:imagedata r:id="rId3" o:detectmouseclick="t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  <w:object w:dxaOrig="616" w:dyaOrig="6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pt;height:30.7pt" filled="f" o:ole="">
                  <v:imagedata r:id="rId5" o:title=""/>
                </v:shape>
                <o:OLEObject Type="Embed" ProgID="" ShapeID="ole_rId4" DrawAspect="Content" ObjectID="_114481495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ΡΗΣΚΕΥΜΑΤΩΝ, ΠΟΛΙΤΙΣΜΟΥ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ΛΗΤΙΣ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38300" cy="567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ΡΥΜΑ ΚΡΑΤΙΚΩΝ ΥΠΟΤΡΟΦ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pacing w:val="18"/>
                <w:sz w:val="22"/>
                <w:szCs w:val="22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Κ.Υ</w:t>
            </w:r>
            <w:r>
              <w:rPr>
                <w:rFonts w:cs="Calibri" w:ascii="Calibri" w:hAnsi="Calibri"/>
                <w:sz w:val="22"/>
                <w:szCs w:val="22"/>
              </w:rPr>
              <w:t>.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ΕΙΔΙΚΩΝ ΠΡΟΓΡΑΜΜΑΤΩΝ ΔΙΕΘΝΩΝ ΥΠΟΤΡΟΦΙΩ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ΠΡΟΓΡΑΜΜΑΤΩΝ ΕΥΡΩΠΑΪΚΗΣ Ε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Unknownsty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nknownstyle1"/>
        <w:spacing w:lineRule="auto" w:line="240"/>
        <w:jc w:val="center"/>
        <w:rPr>
          <w:rFonts w:ascii="Calibri" w:hAnsi="Calibri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ΜΕΡΙΔΑ ΕΝΗΜΕΡΩΣΗΣ &amp; ΠΛΗΡΟΦΟΡΗΣΗΣ</w:t>
      </w:r>
    </w:p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Ίδρυμα Κρατικών Υποτροφιών - Εθνική Μονάδα του Προγράμματος Δια Βίου Μάθηση ανακοινώνει την πραγματοποίηση ημερίδας Πληροφόρησης και Ενημέρωσης φορέων για την υποβολή αιτήσεων σχεδίων στο πλαίσιο της Ευρωπαϊκής Πρόσκλησης Υποβολής Προτάσεων 2013 του </w:t>
      </w:r>
      <w:r>
        <w:rPr>
          <w:rFonts w:cs="Calibri" w:ascii="Calibri" w:hAnsi="Calibri"/>
          <w:b/>
          <w:bCs/>
          <w:sz w:val="22"/>
          <w:szCs w:val="22"/>
        </w:rPr>
        <w:t xml:space="preserve">Τομεακού Προγράμματος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Leonard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d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Vinci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ν ημερίδα θα λάβουν χώρα παράλληλες συνεδρίες (</w:t>
      </w:r>
      <w:r>
        <w:rPr>
          <w:rFonts w:cs="Calibri" w:ascii="Calibri" w:hAnsi="Calibri"/>
          <w:sz w:val="22"/>
          <w:szCs w:val="22"/>
          <w:lang w:val="en-US"/>
        </w:rPr>
        <w:t>workshops</w:t>
      </w:r>
      <w:r>
        <w:rPr>
          <w:rFonts w:cs="Calibri" w:ascii="Calibri" w:hAnsi="Calibri"/>
          <w:sz w:val="22"/>
          <w:szCs w:val="22"/>
        </w:rPr>
        <w:t xml:space="preserve">) για κάθε μία από τις τρεις αποκεντρωμένες δράσεις του προγράμματος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Leonard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d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Vin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ράσει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 xml:space="preserve"> Leonardo da Vinci</w:t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ΚΙΝΗΤΙΚΟΤΗΤΑ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 xml:space="preserve"> (Mobility)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- Άτομα σε προγράμματα Αρχικής Επαγγελματικής Κατάρτισης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en-US"/>
        </w:rPr>
        <w:t>niti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  <w:lang w:val="en-US"/>
        </w:rPr>
        <w:t>ocatio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  <w:lang w:val="en-US"/>
        </w:rPr>
        <w:t>raining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sz w:val="22"/>
          <w:szCs w:val="22"/>
        </w:rPr>
        <w:t>- Άτομα σε Συνεχιζόμενη Επαγγελματική Κατάρτιση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  <w:lang w:val="en-US"/>
        </w:rPr>
        <w:t>eop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  <w:lang w:val="en-US"/>
        </w:rPr>
        <w:t>abou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  <w:lang w:val="en-US"/>
        </w:rPr>
        <w:t>arke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sz w:val="22"/>
          <w:szCs w:val="22"/>
        </w:rPr>
        <w:t>- Επαγγελματίες της Επαγγελματικής Εκπαίδευσης και Κατάρτισης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V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RO</w:t>
      </w:r>
      <w:r>
        <w:rPr>
          <w:rFonts w:cs="Calibri" w:ascii="Calibri" w:hAnsi="Calibri"/>
          <w:sz w:val="22"/>
          <w:szCs w:val="22"/>
          <w:lang w:val="en-US"/>
        </w:rPr>
        <w:t>fessional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ΕΤΑΙΡΙΚΕΣ ΣΧΕΣΕΙΣ (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Partnerships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)</w:t>
      </w:r>
    </w:p>
    <w:p>
      <w:pPr>
        <w:pStyle w:val="2"/>
        <w:spacing w:lineRule="auto" w:line="240"/>
        <w:ind w:right="357" w:hanging="0"/>
        <w:jc w:val="both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ΠΟΛΥΜΕΡΗ ΣΧΕΔΙΑ ΜΕΤΑΦΟΡΑΣ ΚΑΙΝΟΤΟΜΙΑΣ (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Transfer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Innovation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)</w:t>
      </w:r>
    </w:p>
    <w:p>
      <w:pPr>
        <w:pStyle w:val="2"/>
        <w:widowControl/>
        <w:spacing w:lineRule="auto" w:line="240" w:before="0" w:after="0"/>
        <w:ind w:right="357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2"/>
        <w:spacing w:lineRule="auto" w:line="240"/>
        <w:ind w:right="35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Η ημερίδα θα λάβει χώρα την Τετάρτη 12 Δεκεμβρίου 2012 και ώρες 10:00 έως 14:00 στο ξενοδοχείο «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Hote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malia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thens</w:t>
      </w:r>
      <w:r>
        <w:rPr>
          <w:rFonts w:cs="Calibri" w:ascii="Calibri" w:hAnsi="Calibri"/>
          <w:b/>
          <w:bCs/>
          <w:sz w:val="22"/>
          <w:szCs w:val="22"/>
          <w:u w:val="single"/>
        </w:rPr>
        <w:t>» (Λεωφόρος Αμαλίας 10, Πλατεία Συντάγματος) Αθήνα.</w:t>
      </w:r>
    </w:p>
    <w:p>
      <w:pPr>
        <w:pStyle w:val="2"/>
        <w:spacing w:lineRule="auto" w:line="240"/>
        <w:ind w:right="35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νται οι ενδιαφερόμενοι να μας αποστείλουν το δελτίο συμμετοχής που ακολουθεί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έως τις 05/12/2012</w:t>
      </w:r>
      <w:r>
        <w:rPr>
          <w:rFonts w:cs="Calibri" w:ascii="Calibri" w:hAnsi="Calibri"/>
          <w:sz w:val="22"/>
          <w:szCs w:val="22"/>
        </w:rPr>
        <w:t xml:space="preserve"> στην ηλεκτρονική διεύθυνση </w:t>
      </w:r>
      <w:r>
        <w:rPr>
          <w:rFonts w:cs="Calibri" w:ascii="Calibri" w:hAnsi="Calibri"/>
          <w:color w:val="D71600"/>
          <w:sz w:val="22"/>
          <w:szCs w:val="22"/>
          <w:u w:val="single"/>
          <w:lang w:val="en-US"/>
        </w:rPr>
        <w:t>mmaselou</w:t>
      </w:r>
      <w:r>
        <w:rPr>
          <w:rFonts w:cs="Calibri" w:ascii="Calibri" w:hAnsi="Calibri"/>
          <w:color w:val="D71600"/>
          <w:sz w:val="22"/>
          <w:szCs w:val="22"/>
          <w:u w:val="single"/>
        </w:rPr>
        <w:t>@</w:t>
      </w:r>
      <w:r>
        <w:rPr>
          <w:rFonts w:cs="Calibri" w:ascii="Calibri" w:hAnsi="Calibri"/>
          <w:color w:val="D71600"/>
          <w:sz w:val="22"/>
          <w:szCs w:val="22"/>
          <w:u w:val="single"/>
          <w:lang w:val="en-US"/>
        </w:rPr>
        <w:t>iky</w:t>
      </w:r>
      <w:r>
        <w:rPr>
          <w:rFonts w:cs="Calibri" w:ascii="Calibri" w:hAnsi="Calibri"/>
          <w:color w:val="D71600"/>
          <w:sz w:val="22"/>
          <w:szCs w:val="22"/>
          <w:u w:val="single"/>
        </w:rPr>
        <w:t>.</w:t>
      </w:r>
      <w:r>
        <w:rPr>
          <w:rFonts w:cs="Calibri" w:ascii="Calibri" w:hAnsi="Calibri"/>
          <w:color w:val="D71600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Unknownstyle"/>
        <w:spacing w:lineRule="auto" w:line="240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6140" cy="213614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Λ. Εθνικής Αντιστάσεως 41, </w:t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4234—Νέα Ιωνία </w:t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Τηλέφωνο: 210-3726315</w:t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Φαξ: 210-3221863</w:t>
      </w:r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hyperlink r:id="rId8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mmaselou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iky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Unknownstyle"/>
        <w:spacing w:lineRule="auto" w:line="240"/>
        <w:ind w:left="504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3401"/>
      </w:tblGrid>
      <w:tr>
        <w:trPr>
          <w:trHeight w:val="198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50620</wp:posOffset>
                      </wp:positionH>
                      <wp:positionV relativeFrom="paragraph">
                        <wp:posOffset>-123825</wp:posOffset>
                      </wp:positionV>
                      <wp:extent cx="838200" cy="9810750"/>
                      <wp:effectExtent l="31750" t="31750" r="32385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810720"/>
                              </a:xfrm>
                              <a:custGeom>
                                <a:avLst/>
                                <a:gdLst>
                                  <a:gd name="textAreaLeft" fmla="*/ 23040 w 475200"/>
                                  <a:gd name="textAreaRight" fmla="*/ 452160 w 475200"/>
                                  <a:gd name="textAreaTop" fmla="*/ 23040 h 5562000"/>
                                  <a:gd name="textAreaBottom" fmla="*/ 5538960 h 55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26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043"/>
                                    </a:lnTo>
                                    <a:arcTo wR="3600" hR="3600" stAng="10800000" swAng="-5400000"/>
                                    <a:lnTo>
                                      <a:pt x="18000" y="2526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>
                                  <a:alphaModFix amt="67000"/>
                                </a:blip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0.6pt;margin-top:-9.75pt;width:65.95pt;height:772.45pt;mso-wrap-style:none;v-text-anchor:middle">
                      <v:imagedata r:id="rId10" o:detectmouseclick="t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  <w:object w:dxaOrig="616" w:dyaOrig="61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7pt;height:30.7pt" filled="f" o:ole="">
                  <v:imagedata r:id="rId12" o:title=""/>
                </v:shape>
                <o:OLEObject Type="Embed" ProgID="" ShapeID="ole_rId11" DrawAspect="Content" ObjectID="_1943414760" r:id="rId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ΡΗΣΚΕΥΜΑΤΩΝ, ΠΟΛΙΤΙΣΜΟΥ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ΛΗΤΙΣ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38300" cy="5670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ΡΥΜΑ ΚΡΑΤΙΚΩΝ ΥΠΟΤΡΟΦ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pacing w:val="18"/>
                <w:sz w:val="22"/>
                <w:szCs w:val="22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Κ.Υ</w:t>
            </w:r>
            <w:r>
              <w:rPr>
                <w:rFonts w:cs="Calibri" w:ascii="Calibri" w:hAnsi="Calibri"/>
                <w:sz w:val="22"/>
                <w:szCs w:val="22"/>
              </w:rPr>
              <w:t>.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ΕΙΔΙΚΩΝ ΠΡΟΓΡΑΜΜΑΤΩΝ ΔΙΕΘΝΩΝ ΥΠΟΤΡΟΦΙΩ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ΠΡΟΓΡΑΜΜΑΤΩΝ ΕΥΡΩΠΑΪΚΗΣ Ε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2"/>
        <w:spacing w:lineRule="auto" w:line="240"/>
        <w:ind w:right="357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bCs/>
          <w:color w:val="000000"/>
          <w:spacing w:val="100"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100"/>
          <w:kern w:val="0"/>
          <w:sz w:val="22"/>
          <w:szCs w:val="22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Calibri" w:hAnsi="Calibri" w:cs="Calibri"/>
          <w:b/>
          <w:b/>
          <w:bCs/>
          <w:color w:val="000000"/>
          <w:spacing w:val="1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100"/>
          <w:sz w:val="22"/>
          <w:szCs w:val="22"/>
          <w:u w:val="single"/>
        </w:rPr>
        <w:t>ΔΕΛΤΙΟ ΣΥΜΜΕΤΟΧΗΣ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bCs/>
          <w:color w:val="000000"/>
          <w:spacing w:val="1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100"/>
          <w:sz w:val="22"/>
          <w:szCs w:val="22"/>
          <w:u w:val="single"/>
        </w:rPr>
      </w:r>
    </w:p>
    <w:p>
      <w:pPr>
        <w:pStyle w:val="Normal"/>
        <w:widowControl/>
        <w:spacing w:lineRule="auto" w:line="24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ρέας ________________________________________________________________________</w:t>
      </w:r>
    </w:p>
    <w:p>
      <w:pPr>
        <w:pStyle w:val="Footer"/>
        <w:widowControl/>
        <w:tabs>
          <w:tab w:val="clear" w:pos="4152"/>
          <w:tab w:val="clear" w:pos="8305"/>
          <w:tab w:val="left" w:pos="720" w:leader="none"/>
        </w:tabs>
        <w:spacing w:lineRule="auto" w:line="240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widowControl/>
        <w:tabs>
          <w:tab w:val="clear" w:pos="4152"/>
          <w:tab w:val="clear" w:pos="8305"/>
          <w:tab w:val="left" w:pos="720" w:leader="none"/>
        </w:tabs>
        <w:spacing w:lineRule="auto" w:line="240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νοματεπώνυμο _________________________________________________________________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υδρομική Διεύθυνση ___________________________________________________________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Κ ______________ Πόλη _________________________________________________________</w:t>
      </w:r>
    </w:p>
    <w:p>
      <w:pPr>
        <w:pStyle w:val="Normal"/>
        <w:widowControl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 ________________________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24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Παρακαλώ διαλέξτε </w:t>
      </w:r>
      <w:r>
        <w:rPr>
          <w:rFonts w:cs="Calibri" w:ascii="Calibri" w:hAnsi="Calibri"/>
          <w:sz w:val="22"/>
          <w:szCs w:val="22"/>
          <w:u w:val="single"/>
          <w:lang w:val="en-US"/>
        </w:rPr>
        <w:t>WORKSHOP</w:t>
      </w:r>
      <w:r>
        <w:rPr>
          <w:rFonts w:cs="Calibri" w:ascii="Calibri" w:hAnsi="Calibri"/>
          <w:sz w:val="22"/>
          <w:szCs w:val="22"/>
        </w:rPr>
        <w:t xml:space="preserve">:    </w:t>
      </w:r>
      <w:r>
        <w:rPr>
          <w:rFonts w:cs="Calibri" w:ascii="Calibri" w:hAnsi="Calibri"/>
          <w:b/>
          <w:bCs/>
          <w:sz w:val="22"/>
          <w:szCs w:val="22"/>
        </w:rPr>
        <w:t xml:space="preserve">(εισάγετε σύμβολο </w:t>
      </w:r>
      <w:r>
        <w:rPr>
          <w:rFonts w:eastAsia="Wingdings" w:cs="Wingdings" w:ascii="Wingdings" w:hAnsi="Wingdings"/>
          <w:b/>
          <w:bCs/>
          <w:sz w:val="28"/>
          <w:szCs w:val="28"/>
        </w:rPr>
        <w:t></w:t>
      </w:r>
      <w:r>
        <w:rPr>
          <w:rFonts w:cs="Calibri" w:ascii="Calibri" w:hAnsi="Calibri"/>
          <w:b/>
          <w:bCs/>
          <w:sz w:val="22"/>
          <w:szCs w:val="22"/>
        </w:rPr>
        <w:t xml:space="preserve"> )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709" w:right="-2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ΚΙΝΗΤΙΚΟΤΗΤΑ</w:t>
        <w:tab/>
        <w:t>___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709" w:right="-2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ΕΤΑΙΡΙΚΕΣ ΣΧΕΣΕΙΣ</w:t>
        <w:tab/>
        <w:t>___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709" w:right="-2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ΠΟΛΥΜΕΡΗ ΣΧΕΔΙ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709" w:right="-2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ΜΕΤΑΦΟΡΑΣ ΚΑΙΝΟΤΟΜΙΑΣ</w:t>
        <w:tab/>
        <w:t>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spacing w:lineRule="auto" w:line="240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spacing w:lineRule="auto" w:line="240"/>
        <w:ind w:right="-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ρακαλώ αποστείλετε στο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mmaselou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iky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spacing w:lineRule="auto" w:line="240" w:before="0" w:after="120"/>
        <w:ind w:right="-2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M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 Μασέλου  210 37 26 315)</w:t>
      </w:r>
    </w:p>
    <w:sectPr>
      <w:type w:val="nextPage"/>
      <w:pgSz w:w="12240" w:h="15840"/>
      <w:pgMar w:left="2268" w:right="11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17"/>
      <w:szCs w:val="17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Arial" w:hAnsi="Arial" w:cs="Arial"/>
      <w:color w:val="000000"/>
      <w:kern w:val="2"/>
      <w:sz w:val="17"/>
      <w:szCs w:val="17"/>
    </w:rPr>
  </w:style>
  <w:style w:type="character" w:styleId="Char">
    <w:name w:val="Σώμα κειμένου Char"/>
    <w:basedOn w:val="Style14"/>
    <w:qFormat/>
    <w:rPr>
      <w:rFonts w:ascii="Arial" w:hAnsi="Arial" w:cs="Arial"/>
      <w:color w:val="000000"/>
      <w:kern w:val="2"/>
      <w:sz w:val="17"/>
      <w:szCs w:val="17"/>
    </w:rPr>
  </w:style>
  <w:style w:type="character" w:styleId="Char1">
    <w:name w:val="Υποσέλιδο Char"/>
    <w:basedOn w:val="Style14"/>
    <w:qFormat/>
    <w:rPr>
      <w:rFonts w:ascii="Arial" w:hAnsi="Arial" w:cs="Arial"/>
      <w:color w:val="000000"/>
      <w:kern w:val="2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83"/>
      <w:jc w:val="right"/>
    </w:pPr>
    <w:rPr>
      <w:rFonts w:ascii="Arial" w:hAnsi="Arial" w:eastAsia="Times New Roman" w:cs="Arial"/>
      <w:color w:val="000000"/>
      <w:kern w:val="2"/>
      <w:sz w:val="16"/>
      <w:szCs w:val="16"/>
      <w:lang w:val="el-GR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283"/>
    </w:pPr>
    <w:rPr>
      <w:rFonts w:ascii="Arial" w:hAnsi="Arial" w:eastAsia="Times New Roman" w:cs="Arial"/>
      <w:color w:val="464646"/>
      <w:kern w:val="2"/>
      <w:sz w:val="32"/>
      <w:szCs w:val="32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26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2" w:leader="none"/>
        <w:tab w:val="right" w:pos="8305" w:leader="none"/>
      </w:tabs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mmaselou@iky.gr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hyperlink" Target="mailto:mmaselou@iky.g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3:00Z</dcterms:created>
  <dc:creator/>
  <dc:description/>
  <cp:keywords/>
  <dc:language>en-US</dc:language>
  <cp:lastModifiedBy>MASELOU MARIA</cp:lastModifiedBy>
  <dcterms:modified xsi:type="dcterms:W3CDTF">2012-11-22T08:34:00Z</dcterms:modified>
  <cp:revision>4</cp:revision>
  <dc:subject/>
  <dc:title/>
</cp:coreProperties>
</file>