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l-GR" w:eastAsia="el-GR"/>
        </w:rPr>
      </w:pPr>
      <w:r>
        <w:rPr>
          <w:b/>
          <w:sz w:val="22"/>
          <w:lang w:val="el-GR"/>
        </w:rPr>
        <w:t>ΕΥΡΩΠΑΪΚΟ ΣΗΜΑ ΓΛΩΣΣΩΝ – 2011</w:t>
      </w:r>
    </w:p>
    <w:p>
      <w:pPr>
        <w:pStyle w:val="Normal"/>
        <w:ind w:firstLine="720"/>
        <w:rPr>
          <w:b/>
          <w:b/>
          <w:color w:val="333333"/>
          <w:sz w:val="22"/>
          <w:lang w:val="el-GR" w:eastAsia="el-GR"/>
        </w:rPr>
      </w:pPr>
      <w:r>
        <w:rPr>
          <w:b/>
          <w:color w:val="333333"/>
          <w:sz w:val="22"/>
          <w:lang w:val="el-GR" w:eastAsia="el-GR"/>
        </w:rPr>
      </w:r>
    </w:p>
    <w:p>
      <w:pPr>
        <w:pStyle w:val="Normal"/>
        <w:ind w:firstLine="720"/>
        <w:rPr>
          <w:color w:val="333333"/>
          <w:lang w:val="el-GR"/>
        </w:rPr>
      </w:pPr>
      <w:r>
        <w:rPr>
          <w:color w:val="333333"/>
          <w:lang w:val="el-GR"/>
        </w:rPr>
      </w:r>
    </w:p>
    <w:p>
      <w:pPr>
        <w:pStyle w:val="TextBody"/>
        <w:rPr>
          <w:b/>
          <w:b/>
          <w:bCs/>
        </w:rPr>
      </w:pPr>
      <w:r>
        <w:rPr>
          <w:b/>
          <w:bCs/>
        </w:rPr>
        <w:t>«Μαθαίνω Γερμανικά: Δημιουργώ, Συνεργάζομαι, Επικοινωνώ», με συντονιστές τους Καθηγητές Γερμανικής κ.κ. Κωνσταντίνα Θεοχάρη και Παναγιώτη Ζαχόπουλο. Το πρόγραμμα υλοποιήθηκε ως αποτέλεσμα συνεργασίας ανάμεσα στο 4ο δημοτικό σχολείο Κομοτηνής με το 6/θ δημοτικό σχολείο Αγιάσματος- Πηγών Καβάλας.</w:t>
      </w:r>
    </w:p>
    <w:p>
      <w:pPr>
        <w:pStyle w:val="TextBody"/>
        <w:rPr>
          <w:b/>
          <w:b/>
          <w:bCs/>
        </w:rPr>
      </w:pPr>
      <w:r>
        <w:rPr>
          <w:b/>
          <w:bCs/>
        </w:rPr>
      </w:r>
    </w:p>
    <w:p>
      <w:pPr>
        <w:pStyle w:val="Normal"/>
        <w:jc w:val="center"/>
        <w:rPr>
          <w:color w:val="333333"/>
          <w:lang w:val="el-GR"/>
        </w:rPr>
      </w:pPr>
      <w:r>
        <w:rPr>
          <w:color w:val="333333"/>
          <w:lang w:val="el-GR"/>
        </w:rPr>
      </w:r>
    </w:p>
    <w:p>
      <w:pPr>
        <w:pStyle w:val="Heading1"/>
        <w:rPr/>
      </w:pPr>
      <w:r>
        <w:rPr/>
        <w:t>ΠΕΡΙΛΗΨΗ</w:t>
      </w:r>
    </w:p>
    <w:p>
      <w:pPr>
        <w:pStyle w:val="Normal"/>
        <w:rPr>
          <w:color w:val="333333"/>
          <w:lang w:val="el-GR"/>
        </w:rPr>
      </w:pPr>
      <w:r>
        <w:rPr>
          <w:color w:val="333333"/>
          <w:lang w:val="el-GR"/>
        </w:rPr>
      </w:r>
    </w:p>
    <w:p>
      <w:pPr>
        <w:pStyle w:val="Normal"/>
        <w:rPr>
          <w:color w:val="333333"/>
          <w:lang w:val="en-US"/>
        </w:rPr>
      </w:pPr>
      <w:r>
        <w:rPr>
          <w:color w:val="333333"/>
          <w:lang w:val="el-GR"/>
        </w:rPr>
        <w:t xml:space="preserve">Το μαθητικό πρόγραμμα με τίτλο «Μαθαίνω Γερμανικά: Δημιουργώ, Συνεργάζομαι, Επικοινωνώ», πραγματοποιήθηκε ως αποτέλεσμα της συνεργασίας του </w:t>
      </w:r>
      <w:bookmarkStart w:id="0" w:name="OLE_LINK2"/>
      <w:r>
        <w:rPr>
          <w:color w:val="333333"/>
          <w:lang w:val="el-GR"/>
        </w:rPr>
        <w:t>4ου δημοτικού σχολείου Κομοτηνής με το 6/θ δημοτικό σχολείο Αγιάσματος- Πηγών Καβάλας.</w:t>
      </w:r>
      <w:bookmarkEnd w:id="0"/>
      <w:r>
        <w:rPr>
          <w:color w:val="333333"/>
          <w:lang w:val="el-GR"/>
        </w:rPr>
        <w:t xml:space="preserve"> </w:t>
      </w:r>
      <w:r>
        <w:rPr>
          <w:color w:val="333333"/>
        </w:rPr>
        <w:t>O</w:t>
      </w:r>
      <w:r>
        <w:rPr>
          <w:color w:val="333333"/>
          <w:lang w:val="el-GR"/>
        </w:rPr>
        <w:t xml:space="preserve">ι μαθητές, οι οποίοι μάθαιναν Γερμανικά ως ξένη γλώσσα σε τμήματα της 5ης και 6ης Δημοτικού, ήταν διαφόρων εθνικοτήτων, φυλών και κοινωνικών ομάδων με διαφορετικά θρησκεύματα και πολιτιστικές επιρροές, με ένα αξιοσημείωτο ποσοστό εξ αυτών να ζει κάτω από τα όρια της φτώχιας. Με αυτά τα δεδομένα η διαπολιτισμική εκπαίδευση αναδείχθηκε ως αδήριτη ανάγκη, ώστε να προαχθεί η κατανόηση, η αλληλεγγύη και η αρμονική συμβίωση. Επιλέχθηκαν προς αυτή την κατεύθυνση επιπρόσθετα προς το κύριο μέλημα, δηλαδή στην εκμάθηση της γερμανικής γλώσσας, δραστηριότητες που εδράζουν στην δημιουργία, τη συνεργασία και την επικοινωνία, έχοντας ως απώτερο στόχο την αποδοχή του διαφορετικού, την ομαδικότητα και την άμβλυνση του αποκλεισμού και του κοινωνικού διαχωρισμού. Πυλώνες του προγράμματος ήταν η ενασχόληση και η συνεργασία πάνω σε δραστηριότητες κοινού θέματος και η συλλογική αποτίμηση των αποτελεσμάτων και επιτευγμάτων. Αντικείμενα των δραστηριοτήτων ήταν μία σειρά από ατομικές και ομαδικές εργασίες, διαθεματικά σχέδια δράσης και πολιτιστικές εκδηλώσεις στην γερμανική γλώσσα. Ως αποτέλεσμα οι μαθητές ανέπτυξαν προοδευτικά την ικανότητα να επικοινωνούν στη γερμανική γλώσσα και εξοικειώθηκαν με διαδικασίες συλλογικής εργασίας και λήψης αποφάσεων. Περαιτέρω οξύνθηκε η δημιουργική σκέψη και το κριτικό πνεύμα τους, καθώς δόθηκαν κίνητρα για ανάληψη πρωτοβουλιών. </w:t>
      </w:r>
    </w:p>
    <w:p>
      <w:pPr>
        <w:pStyle w:val="Normal"/>
        <w:rPr>
          <w:color w:val="333333"/>
          <w:lang w:val="en-US"/>
        </w:rPr>
      </w:pPr>
      <w:r>
        <w:rPr>
          <w:color w:val="333333"/>
          <w:lang w:val="en-US"/>
        </w:rPr>
      </w:r>
    </w:p>
    <w:p>
      <w:pPr>
        <w:pStyle w:val="Normal"/>
        <w:jc w:val="center"/>
        <w:rPr/>
      </w:pPr>
      <w:r>
        <w:rPr>
          <w:color w:val="333333"/>
        </w:rPr>
        <w:t xml:space="preserve">Email: </w:t>
      </w:r>
      <w:hyperlink r:id="rId2">
        <w:r>
          <w:rPr>
            <w:rStyle w:val="InternetLink"/>
          </w:rPr>
          <w:t>mail@dim-agiasm.kav.sch.gr</w:t>
        </w:r>
      </w:hyperlink>
      <w:r>
        <w:rPr>
          <w:color w:val="333333"/>
          <w:lang w:val="fr-F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33"/>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m-agiasm.kav.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1:00Z</dcterms:created>
  <dc:creator>KARAKATSANI ANNA</dc:creator>
  <dc:description/>
  <dc:language>en-US</dc:language>
  <cp:lastModifiedBy>KARAKATSANI ANNA</cp:lastModifiedBy>
  <dcterms:modified xsi:type="dcterms:W3CDTF">2013-04-17T13:20:00Z</dcterms:modified>
  <cp:revision>3</cp:revision>
  <dc:subject/>
  <dc:title/>
</cp:coreProperties>
</file>