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l-GR"/>
        </w:rPr>
      </w:pPr>
      <w:r>
        <w:rPr>
          <w:b/>
          <w:sz w:val="22"/>
          <w:lang w:val="el-GR"/>
        </w:rPr>
        <w:t>ΕΥΡΩΠΑΪΚΟ ΣΗΜΑ ΓΛΩΣΣΩΝ – 2011</w:t>
      </w:r>
    </w:p>
    <w:p>
      <w:pPr>
        <w:pStyle w:val="Normal"/>
        <w:jc w:val="center"/>
        <w:rPr>
          <w:b/>
          <w:b/>
          <w:sz w:val="22"/>
          <w:lang w:val="el-GR" w:eastAsia="el-GR"/>
        </w:rPr>
      </w:pPr>
      <w:r>
        <w:rPr>
          <w:b/>
          <w:sz w:val="22"/>
          <w:lang w:val="el-GR" w:eastAsia="el-GR"/>
        </w:rPr>
      </w:r>
    </w:p>
    <w:p>
      <w:pPr>
        <w:pStyle w:val="Normal"/>
        <w:rPr>
          <w:b/>
          <w:b/>
          <w:color w:val="333333"/>
          <w:sz w:val="22"/>
          <w:lang w:val="el-GR" w:eastAsia="el-GR"/>
        </w:rPr>
      </w:pPr>
      <w:r>
        <w:rPr>
          <w:b/>
          <w:color w:val="333333"/>
          <w:sz w:val="22"/>
          <w:lang w:val="el-GR" w:eastAsia="el-GR"/>
        </w:rPr>
      </w:r>
    </w:p>
    <w:p>
      <w:pPr>
        <w:pStyle w:val="Normal"/>
        <w:rPr>
          <w:color w:val="333333"/>
          <w:lang w:val="el-GR"/>
        </w:rPr>
      </w:pPr>
      <w:r>
        <w:rPr>
          <w:color w:val="333333"/>
          <w:lang w:val="el-GR"/>
        </w:rPr>
      </w:r>
    </w:p>
    <w:p>
      <w:pPr>
        <w:pStyle w:val="TextBody"/>
        <w:rPr/>
      </w:pPr>
      <w:r>
        <w:rPr/>
        <w:t>ΠΕΑΠ (Πρόγραμμα Εκμάθησης της Αγγλικής σε Πρώιμη Ηλικία), με συντονίστρια την Καθηγήτρια Κοινωνιολογίας της Γλώσσας και της Ξενόγλωσσης Εκπαίδευσης, κ. Βασιλική Δενδρινού. Το πρόγραμμα υλοποιήθηκε από το Κέντρο Έρευνας για την Αγγλική γλώσσα (Τμήμα Αγγλικής Γλώσσας και Φιλολογίας) του Εθνικού και Καποδιστριακού Πανεπιστημίου Αθηνών.</w:t>
      </w:r>
    </w:p>
    <w:p>
      <w:pPr>
        <w:pStyle w:val="Normal"/>
        <w:jc w:val="center"/>
        <w:rPr>
          <w:b/>
          <w:b/>
          <w:bCs/>
          <w:color w:val="333333"/>
          <w:lang w:val="el-GR"/>
        </w:rPr>
      </w:pPr>
      <w:r>
        <w:rPr>
          <w:b/>
          <w:bCs/>
          <w:color w:val="333333"/>
          <w:lang w:val="el-GR"/>
        </w:rPr>
      </w:r>
    </w:p>
    <w:p>
      <w:pPr>
        <w:pStyle w:val="Normal"/>
        <w:jc w:val="center"/>
        <w:rPr>
          <w:b/>
          <w:b/>
          <w:bCs/>
          <w:color w:val="333333"/>
          <w:lang w:val="el-GR"/>
        </w:rPr>
      </w:pPr>
      <w:r>
        <w:rPr>
          <w:b/>
          <w:bCs/>
          <w:color w:val="333333"/>
          <w:lang w:val="el-GR"/>
        </w:rPr>
      </w:r>
    </w:p>
    <w:p>
      <w:pPr>
        <w:pStyle w:val="Normal"/>
        <w:jc w:val="center"/>
        <w:rPr>
          <w:b/>
          <w:b/>
          <w:bCs/>
          <w:color w:val="333333"/>
          <w:lang w:val="el-GR"/>
        </w:rPr>
      </w:pPr>
      <w:r>
        <w:rPr>
          <w:b/>
          <w:bCs/>
          <w:color w:val="333333"/>
          <w:lang w:val="el-GR"/>
        </w:rPr>
        <w:t>ΠΕΡΙΛΗΨΗ</w:t>
      </w:r>
    </w:p>
    <w:p>
      <w:pPr>
        <w:pStyle w:val="Normal"/>
        <w:rPr>
          <w:b/>
          <w:b/>
          <w:bCs/>
          <w:color w:val="333333"/>
          <w:lang w:val="el-GR"/>
        </w:rPr>
      </w:pPr>
      <w:r>
        <w:rPr>
          <w:b/>
          <w:bCs/>
          <w:color w:val="333333"/>
          <w:lang w:val="el-GR"/>
        </w:rPr>
      </w:r>
    </w:p>
    <w:p>
      <w:pPr>
        <w:pStyle w:val="Normal"/>
        <w:rPr>
          <w:b/>
          <w:b/>
          <w:bCs/>
          <w:color w:val="333333"/>
          <w:lang w:val="el-GR"/>
        </w:rPr>
      </w:pPr>
      <w:r>
        <w:rPr>
          <w:b/>
          <w:bCs/>
          <w:color w:val="333333"/>
          <w:lang w:val="el-GR"/>
        </w:rPr>
      </w:r>
    </w:p>
    <w:p>
      <w:pPr>
        <w:pStyle w:val="Normal"/>
        <w:rPr>
          <w:color w:val="333333"/>
          <w:lang w:val="el-GR"/>
        </w:rPr>
      </w:pPr>
      <w:r>
        <w:rPr>
          <w:color w:val="333333"/>
          <w:lang w:val="el-GR"/>
        </w:rPr>
        <w:t xml:space="preserve">Το ΠΕΑΠ (Πρόγραμμα Εκμάθησης της Αγγλικής σε Πρώιμη Ηλικία) πρόκειται για ένα πρόγραμμα εκμάθησης της Αγγλικής σε μαθητές Α΄και Β’ Δημοτικού σε 800 ολοήμερα δημοτικά σε όλη την Ελλάδα. Το καινοτόμο αυτό πρόγραμμα, την υλοποίηση του οποίου έχει αναλάβει το Εθνικό και Καποδιστριακό Παν/μιο Αθηνών και συγκεκριμένα το Κέντρο Έρευνας για την Αγγλική γλώσσα (Τμήμα Αγγλικής Γλώσσας και Φιλολογίας), ξεκίνησε να εφαρμόζεται πιλοτικά την σχολική χρονιά 2010-2011 και θα διαρκέσει έως τον Ιούνιο 2013. ΤΟ ΠΕΑΠ εντάσσεται στις δράσεις της Πράξης «Πολιτική ξενόγλωσσης Εκπαίδευσης στο Σχολείο: Η Εκμάθηση της Αγγλικής στην Πρώιμη Παιδική Ηλικία», της κατηγορίας «Εφαρμογή ξενόγλωσσων προγραμμάτων σπουδών στην Πρωτοβάθμια &amp; Δευτεροβάθμια εκπαίδευση». Συγχρηματοδοτείται από το Ευρωπαϊκό Κοινωνικό Ταμείο μέσω του Επιχειρησιακού Προγράμματος «Εκπαίδευση και Δια Βίου Μάθηση» και από εθνικούς πόρους. Το ΠΕΑΠ έχει χαρακτηριστεί ως Πειραματικό Πρόγραμμα Αριστείας από την Ευρωπαϊκή Επιτροπή που προωθεί την εκμάθηση ξένων γλωσσών από μικρή ηλικία. Στην τωρινή του μορφή (πρώτος χρόνος της πιλοτικής εφαρμογής) το ΠΕΑΠ πρόκειται για ένα Πλαίσιο προγράμματος για την εκμάθηση της αγγλικής που επικεντρώνεται στην εξατομικευμένη μάθηση μέσα από κατάλληλες για την ηλικία δραστηριότητες και υλικό και έχει άμεσο γενικό σκοπό την αναβάθμιση της παρεχόμενης ξενόγλωσσης εκπαίδευσης στο δημόσιο σχολείο. Απώτερο στόχο έχει την προώθηση των αρχών της πολυπολιτισμικότητας και της αναγνώρισης του «διαφορετικού» στην γλώσσα, στις συνήθειες και στον πολιτισμό. Το πρόγραμμα δεν στοχεύει στην ανάπτυξη του σχολικού γραμματισμού στη ξένη γλώσσα αλλά στην ανάπτυξη του κοινωνικού γραμματισμού των μικρών μαθητών και στην ευαισθητοποίηση τους στις έννοιες της γλωσσικής ετερότητας και της πολιτισμικής διαφορετικότητας. </w:t>
      </w:r>
    </w:p>
    <w:p>
      <w:pPr>
        <w:pStyle w:val="Normal"/>
        <w:rPr>
          <w:color w:val="333333"/>
          <w:lang w:val="el-GR"/>
        </w:rPr>
      </w:pPr>
      <w:r>
        <w:rPr>
          <w:color w:val="333333"/>
          <w:lang w:val="el-GR"/>
        </w:rPr>
      </w:r>
    </w:p>
    <w:p>
      <w:pPr>
        <w:pStyle w:val="Normal"/>
        <w:jc w:val="center"/>
        <w:rPr>
          <w:color w:val="333333"/>
          <w:lang w:val="en-US"/>
        </w:rPr>
      </w:pPr>
      <w:r>
        <w:rPr>
          <w:color w:val="333333"/>
        </w:rPr>
        <w:t xml:space="preserve">Website: </w:t>
      </w:r>
      <w:hyperlink r:id="rId2">
        <w:r>
          <w:rPr>
            <w:rStyle w:val="InternetLink"/>
          </w:rPr>
          <w:t>http://rcel.enl.uoa.gr</w:t>
        </w:r>
        <w:r>
          <w:rPr>
            <w:rStyle w:val="InternetLink"/>
            <w:lang w:val="en-US"/>
          </w:rPr>
          <w:t>/englishinschool</w:t>
        </w:r>
      </w:hyperlink>
    </w:p>
    <w:p>
      <w:pPr>
        <w:pStyle w:val="Normal"/>
        <w:jc w:val="center"/>
        <w:rPr/>
      </w:pPr>
      <w:r>
        <w:rPr>
          <w:color w:val="333333"/>
        </w:rPr>
        <w:t xml:space="preserve">  </w:t>
      </w:r>
      <w:r>
        <w:rPr>
          <w:color w:val="333333"/>
          <w:lang w:val="en-US"/>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33"/>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el.enl.uoa.gr/englishin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2:00Z</dcterms:created>
  <dc:creator>KARAKATSANI ANNA</dc:creator>
  <dc:description/>
  <dc:language>en-US</dc:language>
  <cp:lastModifiedBy>KARAKATSANI ANNA</cp:lastModifiedBy>
  <dcterms:modified xsi:type="dcterms:W3CDTF">2013-04-18T10:21:00Z</dcterms:modified>
  <cp:revision>4</cp:revision>
  <dc:subject/>
  <dc:title>        ΠΕΑΠ (Πρόγραμμα Εκμάθησης της Αγγλικής σε Πρώιμη Ηλικία)</dc:title>
</cp:coreProperties>
</file>