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8"/>
        </w:rPr>
      </w:pPr>
      <w:r>
        <w:rPr>
          <w:sz w:val="28"/>
        </w:rPr>
        <w:t>ΠΑΡΑΡΤΗΜΑ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ΥΠΟΔΕΙΓΜΑ ΒΕΒΑΙΩΣΗΣ ΕΓΓΡΑΦΗΣ ΣΕ ΜΕΤΑΠΤΥΧΙΑΚΟ ΠΡΟΓΡΑΜΜΑ ΠΡΩΤΟΥ ΚΥΚΛΟΥ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ab/>
        <w:tab/>
        <w:t>ΠΡΟΣ ΤΟ ΙΔΡΥΜΑ ΚΡΑΤΙΚΩΝ ΥΠΟΤΡΟΦΙΩΝ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ΒΕΒΑΙΩΝΕΤΑΙ ΟΤΙ</w:t>
      </w:r>
    </w:p>
    <w:p>
      <w:pPr>
        <w:pStyle w:val="BodyText2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Ο/Η ………………………………………………………………. του …………………………με ΑΔΤ…………………………..ενεγράφη για πρώτη φορά κατά το ακαδ. έτος 2014-2015 στο πρώτο εξάμηνο του μεταπτυχιακού προγράμματος ειδίκευσης με τίτλο……………………………………….που λαμβάνει χώρα στο …………………………..…………………………………………(τμήμα/πανεπιστήμιο) και διευθυντή τον/την κ……………………………………………………. Η ακριβής ημερομηνία εγγραφής είναι……………………………</w:t>
      </w:r>
    </w:p>
    <w:p>
      <w:pPr>
        <w:pStyle w:val="TextBody"/>
        <w:ind w:firstLine="720"/>
        <w:rPr/>
      </w:pPr>
      <w:r>
        <w:rPr>
          <w:sz w:val="24"/>
        </w:rPr>
        <w:t>Το εν λόγω μεταπτυχιακό πρόγραμμα έχει ελάχιστη περίοδο φοίτησης συμπεριλαμβανομένης και της εκπόνησης της διπλωματικής εργασίας……………………………………………μήνες, βάσει του ΦΕΚ λειτουργίας του ή της πιο πρόσφατης εσωτερικής ρύθμισης του τμήματος που έχει εγκριθεί</w:t>
      </w:r>
      <w:r>
        <w:rPr>
          <w:b/>
          <w:bCs/>
          <w:sz w:val="24"/>
        </w:rPr>
        <w:t xml:space="preserve"> </w:t>
      </w:r>
      <w:r>
        <w:rPr/>
        <w:t>από τα αρμόδια, κατά νόμο, όργανα απόφασης</w:t>
      </w:r>
      <w:r>
        <w:rPr>
          <w:lang w:eastAsia="el-GR"/>
        </w:rPr>
        <w:t>.</w:t>
      </w:r>
    </w:p>
    <w:p>
      <w:pPr>
        <w:pStyle w:val="BodyText2"/>
        <w:ind w:firstLine="720"/>
        <w:rPr/>
      </w:pPr>
      <w:r>
        <w:rPr>
          <w:b w:val="false"/>
          <w:bCs w:val="false"/>
          <w:sz w:val="24"/>
        </w:rPr>
        <w:t>τη Γ.Σ.Ε.Σ. Για την φοίτηση σε αυτό, απαιτείται καταβολή διδάκτρων που ανέρχεται στο συνολικό ποσό των……………………………….€, που καταβάλλεται σε …………………δόσεις (για το ακαδ. έτος 2014-2015 το καταβαλλόμενο ποσό ανέρχεται σε ……………………………………€).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ind w:left="21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Η ΓΡΑΜΜΑΤΕΙΑ ΤΟΥ ΜΕΤΑΠΤΥΧΙΑΚΟΥ ΠΡΟΓΡΑΜΜΑΤΟΥ ΕΙΔΙΚΕΥΣΗΣ </w:t>
      </w:r>
    </w:p>
    <w:p>
      <w:pPr>
        <w:pStyle w:val="BodyText2"/>
        <w:ind w:left="21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ind w:left="21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(υπογραφή)</w:t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2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Calibri" w:hAnsi="Calibri" w:cs="Calibri"/>
      <w:b/>
      <w:bCs/>
      <w:sz w:val="22"/>
      <w:szCs w:val="22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59:00Z</dcterms:created>
  <dc:creator>MPIKAKI STAMATINA</dc:creator>
  <dc:description/>
  <dc:language>en-US</dc:language>
  <cp:lastModifiedBy>MPIKAKI STAMATINA</cp:lastModifiedBy>
  <dcterms:modified xsi:type="dcterms:W3CDTF">2014-07-29T06:24:00Z</dcterms:modified>
  <cp:revision>2</cp:revision>
  <dc:subject/>
  <dc:title>ΠΑΡΑΡΤΗΜΑ</dc:title>
</cp:coreProperties>
</file>