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462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GB"/>
        </w:rPr>
        <w:tab/>
        <w:tab/>
        <w:tab/>
        <w:tab/>
        <w:tab/>
        <w:tab/>
        <w:tab/>
        <w:t>Annex III.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ARNING AGREEMENT and QUALITY COMMITMENT LEONARDO DA VINCI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. DETAILS ON THE PARTICIPANT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of the 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ield of vocational education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ending institution (name, address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ntact person (name, function, e-mail, tel)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. DETAILS OF THE PROPOSED TRAINING PROGRAMME ABROAD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ceiving organisation (name addres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GB"/>
              </w:rPr>
              <w:t xml:space="preserve">Contact Person (name, function, e-mail, tel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 xml:space="preserve">Planned dates of start and end of the traineeship period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Knowledge, skills and competences to be acquired</w:t>
            </w:r>
            <w:r>
              <w:rPr>
                <w:rFonts w:cs="Arial" w:ascii="Arial" w:hAnsi="Arial"/>
                <w:lang w:val="en-GB"/>
              </w:rPr>
              <w:t xml:space="preserve">: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tailed programme of the traineeship</w:t>
            </w:r>
            <w:r>
              <w:rPr>
                <w:rFonts w:cs="Arial" w:ascii="Arial" w:hAnsi="Arial"/>
                <w:lang w:val="en-GB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asks of the trainee</w:t>
            </w:r>
            <w:r>
              <w:rPr>
                <w:rFonts w:cs="Arial" w:ascii="Arial" w:hAnsi="Arial"/>
                <w:lang w:val="en-GB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Monitoring and Mentoring of the participant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aluation and Validation of the traineeship</w:t>
            </w:r>
            <w:r>
              <w:rPr>
                <w:rFonts w:cs="Arial" w:ascii="Arial" w:hAnsi="Arial"/>
                <w:lang w:val="en-GB"/>
              </w:rPr>
              <w:t xml:space="preserve">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I.   COMMITMENT OF THE PARTIES INVOLVED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lang w:val="en-GB"/>
        </w:rPr>
        <w:t xml:space="preserve">By signing this document, the participant, the sending institution and the receiving organisation 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i/>
          <w:lang w:val="en-GB"/>
        </w:rPr>
        <w:t>and the intermediary organisation if applicable)</w:t>
      </w:r>
      <w:r>
        <w:rPr>
          <w:rFonts w:cs="Arial" w:ascii="Arial" w:hAnsi="Arial"/>
          <w:b/>
          <w:i/>
          <w:lang w:val="en-GB"/>
        </w:rPr>
        <w:t>*</w:t>
      </w:r>
      <w:r>
        <w:rPr>
          <w:rFonts w:cs="Arial" w:ascii="Arial" w:hAnsi="Arial"/>
          <w:b/>
          <w:lang w:val="en-GB"/>
        </w:rPr>
        <w:t xml:space="preserve"> confirm that they will abide by the principles of the Quality Commitment for Leonardo da Vinci traineeships attached below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>*</w:t>
      </w:r>
      <w:r>
        <w:rPr>
          <w:rFonts w:cs="Arial" w:ascii="Arial" w:hAnsi="Arial"/>
          <w:i/>
          <w:lang w:val="en-GB"/>
        </w:rPr>
        <w:t>please add a box below for the signature of the intermediary organisation – if applicabl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182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 PARTICIPANT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ticipant’s signa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       Date: 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>
          <w:trHeight w:val="144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SENDING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e confirm that this proposed training programme agreement is approved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n completion of the training programme the institution will issue ………..[…a Europass Mobility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other form of validation/recognition…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] to the participa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ordinator’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RECEIVING ORGANIS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 confirm that this proposed training programme is approve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n completion of the training programme the organisation will issue […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 Certificat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…] to the participant</w:t>
            </w:r>
          </w:p>
        </w:tc>
      </w:tr>
      <w:tr>
        <w:trPr>
          <w:trHeight w:val="136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ordinator’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/>
        <w:drawing>
          <wp:inline distT="0" distB="0" distL="0" distR="0">
            <wp:extent cx="140462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32"/>
          <w:szCs w:val="32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</w:rPr>
        <w:t>Leonardo da Vinci Mobility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</w:rPr>
        <w:t>Quality Commitment Traineeships</w:t>
      </w:r>
      <w:r>
        <w:rPr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The sending organisation undertakes to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fr-FR"/>
              </w:rPr>
              <w:t>Define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GB"/>
              </w:rPr>
              <w:t>The learning outcomes of the traineeship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in terms of the knowledge, skills and competencies to be acquired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fr-FR"/>
              </w:rPr>
              <w:t>Choose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the appropriate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target country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host organisation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project duration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and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placement content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to achieve these objectives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fr-FR"/>
              </w:rPr>
              <w:t>Select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participants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on the basis of clearly defined and transparent criteria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fr-FR"/>
              </w:rPr>
              <w:t>Prepare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participants in collaboration with partner organisations for the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practical, professional and cultural life of the host country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, in particular through language training tailored to meet their occupational needs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fr-FR"/>
              </w:rPr>
              <w:t>Establish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ontract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including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a learning agreement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whose outcomes are transparent for all parties involved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fr-FR"/>
              </w:rPr>
              <w:t>Manage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transport, accommodation, visa/work permit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arrangements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and social security cover and insurance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fr-FR"/>
              </w:rPr>
              <w:t>Evaluate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with each participant the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personal and professional development as well as the knowledge, skills and competences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achieved through participation in the Leonardo programme and recognize these as a part of the participant's studies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The intermediary organisation (where appropriate) undertakes to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fr-FR"/>
              </w:rPr>
              <w:t>Select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suitable host organisations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and ensure that they are able to provide a suitable environment for the learning outcomes to be acquired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fr-FR"/>
              </w:rPr>
              <w:t>Provide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tact details of all parties involved and ensure that final arrangements are in place prior to participants’ departure from their home country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94" w:leader="none"/>
        </w:tabs>
        <w:spacing w:before="120" w:after="120"/>
        <w:ind w:right="-143" w:hanging="0"/>
        <w:rPr/>
      </w:pPr>
      <w:r>
        <w:rPr/>
        <w:t>The sending and host organisations jointly undertake to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fr-FR"/>
              </w:rPr>
              <w:t>Negotiate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a tailor-made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training programme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for each participant (if possible during preparatory visits)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fr-FR"/>
              </w:rPr>
              <w:t>Agree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monitoring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and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mentoring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arrangements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fr-FR"/>
              </w:rPr>
              <w:t>Implement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agreed assessment and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validation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procedures to ensure recognition of the knowledge, skills and competencies acquired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fr-FR"/>
              </w:rPr>
              <w:t>Establish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appropriate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ommunication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channels for all parties including participants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fr-FR"/>
              </w:rPr>
              <w:t>Evaluate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the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progress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of the project on an on-going basis and take appropriate action if required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4" w:leader="none"/>
        </w:tabs>
        <w:spacing w:before="120" w:after="120"/>
        <w:rPr/>
      </w:pPr>
      <w:r>
        <w:rPr/>
        <w:t>The host organisation undertakes to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fr-FR"/>
              </w:rPr>
              <w:t>Foster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understanding of the culture and mentality of the host country.</w:t>
            </w:r>
          </w:p>
        </w:tc>
      </w:tr>
      <w:tr>
        <w:trPr>
          <w:trHeight w:val="66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fr-FR"/>
              </w:rPr>
              <w:t>Assign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to participants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tasks and responsibilities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to match their agreed learning outcomes ( knowledge, skills, competences) and training objectives and ensure that appropriate equipment and support is available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fr-FR"/>
              </w:rPr>
              <w:t>Identify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tutor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to monitor the participant’s training progress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Verdana" w:ascii="Verdana" w:hAnsi="Verdana"/>
                <w:b/>
                <w:i/>
                <w:color w:val="000080"/>
              </w:rPr>
              <w:t>Provide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practical support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if required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</w:rPr>
            </w:pPr>
            <w:r>
              <w:rPr>
                <w:rFonts w:cs="Verdana" w:ascii="Verdana" w:hAnsi="Verdana"/>
                <w:b/>
                <w:i/>
                <w:color w:val="000080"/>
              </w:rPr>
              <w:t>Check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appropriate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insurance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cover for each participant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4" w:leader="none"/>
        </w:tabs>
        <w:spacing w:before="120" w:after="120"/>
        <w:rPr/>
      </w:pPr>
      <w:r>
        <w:rPr>
          <w:rFonts w:cs="Verdana" w:ascii="Verdana" w:hAnsi="Verdana"/>
          <w:b/>
          <w:smallCaps/>
          <w:color w:val="000080"/>
          <w:sz w:val="24"/>
          <w:szCs w:val="24"/>
        </w:rPr>
        <w:t>The participant</w:t>
      </w:r>
      <w:r>
        <w:rPr/>
        <w:t xml:space="preserve"> undertakes to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</w:rPr>
            </w:pPr>
            <w:r>
              <w:rPr>
                <w:rFonts w:cs="Verdana" w:ascii="Verdana" w:hAnsi="Verdana"/>
                <w:b/>
                <w:i/>
                <w:color w:val="000080"/>
              </w:rPr>
              <w:t>Comply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with all arrangements negotiated for his/her traineeship and to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do his/her best to make the traineeship a success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</w:rPr>
            </w:pPr>
            <w:r>
              <w:rPr>
                <w:rFonts w:cs="Verdana" w:ascii="Verdana" w:hAnsi="Verdana"/>
                <w:b/>
                <w:i/>
                <w:color w:val="000080"/>
              </w:rPr>
              <w:t>Abide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by the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rules and regulations of the host organisation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, its normal working hours, code of conduct and rules of confidentiality.</w:t>
            </w:r>
          </w:p>
        </w:tc>
      </w:tr>
      <w:tr>
        <w:trPr>
          <w:trHeight w:val="36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</w:rPr>
            </w:pPr>
            <w:r>
              <w:rPr>
                <w:rFonts w:cs="Verdana" w:ascii="Verdana" w:hAnsi="Verdana"/>
                <w:b/>
                <w:i/>
                <w:color w:val="000080"/>
              </w:rPr>
              <w:t>Communicate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with promoter/sending organisation about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any problem or changes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regarding the traineeship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</w:rPr>
            </w:pPr>
            <w:r>
              <w:rPr>
                <w:rFonts w:cs="Verdana" w:ascii="Verdana" w:hAnsi="Verdana"/>
                <w:b/>
                <w:i/>
                <w:color w:val="000080"/>
              </w:rPr>
              <w:t>Submit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report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in the specified format, together with requested supporting documentation in respect of costs, at the end of the traineeship .</w:t>
            </w:r>
          </w:p>
        </w:tc>
      </w:tr>
    </w:tbl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u w:val="single"/>
      </w:rPr>
      <w:t>GfNA-II-C-LDV- mobility-grant agreement-Annex III.2-training agreement – Version December 201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lang w:val="en-US" w:eastAsia="zh-C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3:00Z</dcterms:created>
  <dc:creator>DG</dc:creator>
  <dc:description/>
  <cp:keywords/>
  <dc:language>en-US</dc:language>
  <cp:lastModifiedBy>ALEXANDRA MPAKA</cp:lastModifiedBy>
  <cp:lastPrinted>2007-05-22T18:01:00Z</cp:lastPrinted>
  <dcterms:modified xsi:type="dcterms:W3CDTF">2013-05-08T06:03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