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80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525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8350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19250" cy="654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, we’d like to host a GRUNDTVIG-assistant in our organisation in FLANDERS (BE) 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organis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VO Meise-J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 Stationsstraat 35, 1861 Me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person: Hilde C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ction: teacher of Fre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 nr:                                                            e-mail: hildecaris@skynet.b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site of the organisation: www.cvomj.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of organisatio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l educational  organisation  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specify:         </w:t>
            </w:r>
          </w:p>
          <w:tbl>
            <w:tblPr>
              <w:tblW w:w="521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5"/>
            </w:tblGrid>
            <w:tr>
              <w:trPr>
                <w:trHeight w:val="255" w:hRule="atLeast"/>
              </w:trPr>
              <w:tc>
                <w:tcPr>
                  <w:tcW w:w="521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dult education provider 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characteristics of the organis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ral  O                       urban X     </w:t>
            </w:r>
            <w:r>
              <w:rPr>
                <w:i/>
              </w:rPr>
              <w:t>(tick the right bo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of staff dealing with adult learners : 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of adult learners : 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 range of the adult learners: 15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of female learners: 60%  Nr of male learners: 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ction languages: Du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If applicable) Languages taught: Dutch – French – English – German – Italian – Spanish – Polish – Russian-Chinese – Arab – Greek – Portuguese – Sign langu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ult learners with special needs:   Yes  X      No  O    </w:t>
            </w:r>
            <w:r>
              <w:rPr>
                <w:i/>
              </w:rPr>
              <w:t>(tick the right bo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f yes: number of learners with special needs: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pecify the ‘special needs’ : senior cour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our first experience  with an assistant from abro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Yes   X        No   O    </w:t>
            </w:r>
            <w:r>
              <w:rPr>
                <w:i/>
              </w:rPr>
              <w:t>(tick the right bo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s why we’d like to host the Grundtvig-assistant: We would like to offer more to our French students, especially French culture, conversation, pronunciation and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sible tasks for the Grundtvig assistant in our organisation: In all our French classes we want the assistant to help the students with pronunciation and conversation difficulties. We have just started up a centre for remediation and we hope the assistant could spend some time helping the stude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 students have enormous problems with writing French and the assistant could assist the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cteristics of the teachers / adult learners the Grundtvig assistant can be an assistant fo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 local teachers  of French </w:t>
              <w:br/>
              <w:t>Adult French learners of all ages and all nationalities with mostly a very basic level of French (A1-A2) who want to stay in Belgium and so they need Fren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 aware of the fact that the information you provide with this document will be spread European-wide 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5:00Z</dcterms:created>
  <dc:creator>Guy Tilkin</dc:creator>
  <dc:description/>
  <dc:language>en-US</dc:language>
  <cp:lastModifiedBy>Unknown</cp:lastModifiedBy>
  <dcterms:modified xsi:type="dcterms:W3CDTF">2013-01-23T10:05:00Z</dcterms:modified>
  <cp:revision>2</cp:revision>
  <dc:subject/>
  <dc:title>Yes, we’d like to host a GRUNDTVIG-assistant from FLANDERS (BE)</dc:title>
</cp:coreProperties>
</file>