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artner searching fi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enior Volunteering Projec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olor w:val="000000"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ur organization is searching for partners </w:t>
      </w:r>
      <w:r>
        <w:rPr>
          <w:rFonts w:cs="Arial" w:ascii="Arial" w:hAnsi="Arial"/>
          <w:color w:val="000000"/>
          <w:sz w:val="22"/>
          <w:lang w:val="en-US"/>
        </w:rPr>
        <w:t xml:space="preserve">to the bilateral project under </w:t>
      </w:r>
      <w:r>
        <w:rPr>
          <w:rFonts w:cs="Arial" w:ascii="Arial" w:hAnsi="Arial"/>
          <w:b/>
          <w:color w:val="000000"/>
          <w:sz w:val="22"/>
          <w:lang w:val="en-US"/>
        </w:rPr>
        <w:t>Grundtvig</w:t>
      </w:r>
      <w:r>
        <w:rPr>
          <w:rFonts w:cs="Arial" w:ascii="Arial" w:hAnsi="Arial"/>
          <w:color w:val="000000"/>
          <w:sz w:val="22"/>
          <w:lang w:val="en-US"/>
        </w:rPr>
        <w:t xml:space="preserve"> programme – </w:t>
      </w:r>
      <w:r>
        <w:rPr>
          <w:rFonts w:cs="Arial" w:ascii="Arial" w:hAnsi="Arial"/>
          <w:b/>
          <w:color w:val="000000"/>
          <w:sz w:val="22"/>
          <w:lang w:val="en-US"/>
        </w:rPr>
        <w:t>Senior Volunteering Projects</w:t>
      </w:r>
      <w:r>
        <w:rPr>
          <w:rFonts w:cs="Arial" w:ascii="Arial" w:hAnsi="Arial"/>
          <w:color w:val="000000"/>
          <w:sz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Deadline for submission of application forms (each partner to its own National Agency) is 28 March 2013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eliminary project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ab/>
              <w:t>Senior Citizens of Europe</w:t>
            </w:r>
          </w:p>
        </w:tc>
      </w:tr>
    </w:tbl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Our organis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20"/>
        <w:gridCol w:w="70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uropean Initiatives Societ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e of orga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GO, non-profi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Łód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>Próchnika 1 / 30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+48 42 681 80 0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ie@tie.com.p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bsi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ttp://www.tie.com.p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The characteristics of the organisat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e. g. main areas of educational activities, groups of senior learners, experience in the field of volunteerin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uropean Initiatives Society is a non-governmental organization established In 2000 as a non-profit body, partly basing on voluntary work of its members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Our main goal is promotion of socio-economic cohesion with the European Union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uropean Initiatives Society implemented over 60 projects in Lodzkie region, 80% of the projects were carried out in partnership with public administration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oject typology and effects: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</w:t>
              <w:tab/>
              <w:t xml:space="preserve">Building of socio-cultural European identity  (14 projects)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ffects: 10 international exchange actio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.</w:t>
              <w:tab/>
              <w:t xml:space="preserve"> Improving access to kindergartens carried out in the rural areas (3-implemented projects including cooperation with public administration)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ffects: 15 new kindergartens established in rural areas, another 4 increased the number of children; for altogether more than 400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</w:t>
              <w:tab/>
              <w:t xml:space="preserve"> Improving the quality of education and equal educational opportunities for students in schools (10 projects, among others, in cooperation with public administration)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ffects: better offer in more than 100 schools, for over 9000 students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.</w:t>
              <w:tab/>
              <w:t xml:space="preserve">Social activation of senior citizens. Effects: 200 seniors participating in the projects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.</w:t>
              <w:tab/>
              <w:t xml:space="preserve">Business development - grants to start a business (2 projects)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ffects: created 51 new companies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ntact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/sur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wa Gabryel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siden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+48 42 681 80 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.gabryelak@tie.com.pl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>Summary of the projec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755"/>
        <w:gridCol w:w="405"/>
        <w:gridCol w:w="1350"/>
        <w:gridCol w:w="1170"/>
        <w:gridCol w:w="3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ims, objectives, general approach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1.creation of a permanent cooperation between the European Initiatives Society and foreign partner organizations from the EU</w:t>
            </w:r>
          </w:p>
          <w:p>
            <w:pPr>
              <w:pStyle w:val="Normal"/>
              <w:tabs>
                <w:tab w:val="clear" w:pos="708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2. enabling seniors volunteering in another European country - non-formal education</w:t>
            </w:r>
          </w:p>
          <w:p>
            <w:pPr>
              <w:pStyle w:val="Normal"/>
              <w:tabs>
                <w:tab w:val="clear" w:pos="708"/>
                <w:tab w:val="left" w:pos="-674" w:leader="none"/>
                <w:tab w:val="left" w:pos="-337" w:leader="none"/>
                <w:tab w:val="left" w:pos="0" w:leader="none"/>
                <w:tab w:val="left" w:pos="32" w:leader="none"/>
                <w:tab w:val="left" w:pos="740" w:leader="none"/>
                <w:tab w:val="left" w:pos="1448" w:leader="none"/>
                <w:tab w:val="left" w:pos="2156" w:leader="none"/>
                <w:tab w:val="left" w:pos="2864" w:leader="none"/>
                <w:tab w:val="left" w:pos="3572" w:leader="none"/>
                <w:tab w:val="left" w:pos="4280" w:leader="none"/>
                <w:tab w:val="left" w:pos="4988" w:leader="none"/>
                <w:tab w:val="left" w:pos="5696" w:leader="none"/>
                <w:tab w:val="left" w:pos="6404" w:leader="none"/>
                <w:tab w:val="left" w:pos="7112" w:leader="none"/>
                <w:tab w:val="left" w:pos="7820" w:leader="none"/>
                <w:tab w:val="left" w:pos="8528" w:leader="none"/>
                <w:tab w:val="left" w:pos="9236" w:leader="none"/>
                <w:tab w:val="left" w:pos="9742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building a sense of common European consciousness / identity in the community / local environment between European Initiatives Society and partner organiz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ype, theme of volunteering activ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.European educati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. Intercultural educati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3. Intergenerational educatio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ype of activities of senior volunteer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4224" w:leader="none"/>
                <w:tab w:val="left" w:pos="4932" w:leader="none"/>
                <w:tab w:val="left" w:pos="5640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on-formal education - the exchange of experience, working with others on a project investigating the benefits gained by the city of Łódź (community residents, local government, seniors) in connection with the Polish accession to the European Union in 200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xpected outcomes – general educational benefit for the volunteers and the hosting commun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A) for senior volunteers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- Development of personal competences (communication in a foreign language, ICT skills, the ability to self-presenta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Development of social skills (cooperation within the group, building good relationships with people, dealing in new / difficult situations, the ability to adapt, improve communication and intellectual skills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The development of intercultural competences (knowledge of the culture of the partner organization, breaking stereotypes, building cross-cultural relationships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Contribution to the strengthening of European integration at the level of individual contacts and community / local communities in Poland and the country of the partner organization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B) for the host organization (European Initiatives Society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Exchange and gain mutual experience, knowledge, best practic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The development of European cooperation in the field of civil society building, awareness raising (European identity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0" w:leader="none"/>
                <w:tab w:val="left" w:pos="470" w:leader="none"/>
                <w:tab w:val="left" w:pos="1404" w:leader="none"/>
                <w:tab w:val="left" w:pos="2112" w:leader="none"/>
                <w:tab w:val="left" w:pos="2820" w:leader="none"/>
                <w:tab w:val="left" w:pos="3528" w:leader="none"/>
                <w:tab w:val="left" w:pos="4236" w:leader="none"/>
                <w:tab w:val="left" w:pos="4944" w:leader="none"/>
                <w:tab w:val="left" w:pos="5652" w:leader="none"/>
                <w:tab w:val="left" w:pos="6360" w:leader="none"/>
                <w:tab w:val="left" w:pos="7068" w:leader="none"/>
                <w:tab w:val="left" w:pos="7776" w:leader="none"/>
                <w:tab w:val="left" w:pos="8484" w:leader="none"/>
                <w:tab w:val="left" w:pos="9192" w:leader="none"/>
                <w:tab w:val="left" w:pos="9720" w:leader="none"/>
              </w:tabs>
              <w:ind w:left="110" w:hanging="11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- Increasing the potential of the European Initiatives Society to be implemented in future joint projects with international partner organiz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Group of senior learner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t which the project is targeted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Seniors aged 60 + engaged in NGOs, interested in the subject of the projec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Working language of the projec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ngli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Duratio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 years (August 2013 – July 201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Role in the proje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oordinato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>Potential partne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ypes of organisations, countries, et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on-governmental organizations of a similar 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ublic organisations and institutions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80" w:right="-828" w:hanging="0"/>
      <w:rPr/>
    </w:pPr>
    <w:r>
      <w:rPr>
        <w:i/>
        <w:sz w:val="18"/>
        <w:szCs w:val="18"/>
        <w:lang w:val="en-US"/>
      </w:rPr>
      <w:t xml:space="preserve">For more information about Grundtvig Programme (part of Lifelong Learning Programme) and its action Senior Volunteering Projects please contact National Agency website in your country: </w:t>
    </w:r>
    <w:hyperlink r:id="rId1">
      <w:r>
        <w:rPr>
          <w:rStyle w:val="InternetLink"/>
          <w:i/>
          <w:sz w:val="18"/>
          <w:szCs w:val="18"/>
          <w:lang w:val="en-US"/>
        </w:rPr>
        <w:t>http://ec.europa.eu/education/programmes/llp/national_en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  <w:color w:val="000000"/>
        <w:sz w:val="20"/>
        <w:szCs w:val="20"/>
        <w:lang w:val="en-US"/>
      </w:rPr>
      <w:t>Lifelong Learning Programme – Senior Volunteering Projec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  <w:lang w:val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szCs w:val="20"/>
      <w:lang w:val="en-GB"/>
    </w:rPr>
  </w:style>
  <w:style w:type="paragraph" w:styleId="1TexteParagraph">
    <w:name w:val="1TexteParagraphé"/>
    <w:basedOn w:val="1Texte"/>
    <w:qFormat/>
    <w:pPr>
      <w:tabs>
        <w:tab w:val="clear" w:pos="708"/>
        <w:tab w:val="left" w:pos="1134" w:leader="none"/>
      </w:tabs>
      <w:ind w:left="992" w:right="227" w:hanging="56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programmes/llp/national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0:00Z</dcterms:created>
  <dc:creator>dariusz bieranowski</dc:creator>
  <dc:description/>
  <dc:language>en-US</dc:language>
  <cp:lastModifiedBy>Ewa</cp:lastModifiedBy>
  <cp:lastPrinted>2009-02-10T12:09:00Z</cp:lastPrinted>
  <dcterms:modified xsi:type="dcterms:W3CDTF">2013-03-08T10:00:00Z</dcterms:modified>
  <cp:revision>2</cp:revision>
  <dc:subject/>
  <dc:title>GRUNDTVIG LP PARTNER SEARCH FORM</dc:title>
</cp:coreProperties>
</file>