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jc w:val="right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nnex II </w:t>
      </w:r>
    </w:p>
    <w:p>
      <w:pPr>
        <w:pStyle w:val="Normal"/>
        <w:shd w:fill="F2F2F2" w:val="clear"/>
        <w:jc w:val="right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32"/>
          <w:lang w:val="fr-FR"/>
        </w:rPr>
      </w:pPr>
      <w:r>
        <w:rPr/>
        <w:drawing>
          <wp:inline distT="0" distB="0" distL="0" distR="0">
            <wp:extent cx="29127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fr-FR"/>
                              </w:rPr>
                              <w:t xml:space="preserve">Erasmus Intensive </w:t>
                            </w: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Language</w:t>
                            </w:r>
                            <w:r>
                              <w:rPr>
                                <w:b/>
                                <w:smallCaps/>
                                <w:sz w:val="44"/>
                                <w:lang w:val="fr-FR"/>
                              </w:rPr>
                              <w:t xml:space="preserve"> Cours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13-1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44"/>
                          <w:lang w:val="fr-FR"/>
                        </w:rPr>
                        <w:t xml:space="preserve">Erasmus Intensive </w:t>
                      </w:r>
                      <w:r>
                        <w:rPr>
                          <w:b/>
                          <w:smallCaps/>
                          <w:sz w:val="44"/>
                        </w:rPr>
                        <w:t>Language</w:t>
                      </w:r>
                      <w:r>
                        <w:rPr>
                          <w:b/>
                          <w:smallCaps/>
                          <w:sz w:val="44"/>
                          <w:lang w:val="fr-FR"/>
                        </w:rPr>
                        <w:t xml:space="preserve"> Courses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13-14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56"/>
        <w:gridCol w:w="361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stitution Name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Country: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ILC Languag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evel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Level I (beginner)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24"/>
              </w:rPr>
              <w:t>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  <w:r>
              <w:rPr>
                <w:b/>
                <w:i/>
                <w:smallCaps/>
                <w:sz w:val="24"/>
              </w:rPr>
              <w:t xml:space="preserve">Level II (intermediate)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24"/>
              </w:rPr>
              <w:t>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Web sit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Please note that all student eilc application for our Eilc should be sent by e-mail to the following addres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lang w:val="en-US" w:eastAsia="en-US"/>
        </w:rPr>
      </w:r>
      <w:r>
        <w:rPr>
          <w:sz w:val="22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lang w:val="en-US" w:eastAsia="en-US"/>
        </w:rPr>
        <w:t>     </w:t>
      </w:r>
      <w:r/>
      <w:r>
        <w:rPr>
          <w:sz w:val="22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  <w:br/>
              <w:t>for EILC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tra 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1_1506414126"/>
      <w:bookmarkStart w:id="1" w:name="__Fieldmark__1_1506414126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2_1506414126"/>
      <w:bookmarkStart w:id="3" w:name="__Fieldmark__2_1506414126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3_1506414126"/>
      <w:bookmarkStart w:id="5" w:name="__Fieldmark__3_1506414126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jc w:val="both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GfNA-II-C-ERA EILC grant agreement-Annex II-organising institution information form – version December 2012</w:t>
    </w:r>
  </w:p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8:00Z</dcterms:created>
  <dc:creator>CED</dc:creator>
  <dc:description/>
  <cp:keywords/>
  <dc:language>en-US</dc:language>
  <cp:lastModifiedBy>KNIUKSTA Tomas (EAC-EXT)</cp:lastModifiedBy>
  <cp:lastPrinted>2008-11-11T08:59:00Z</cp:lastPrinted>
  <dcterms:modified xsi:type="dcterms:W3CDTF">2012-12-20T18:29:00Z</dcterms:modified>
  <cp:revision>3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