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59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28747058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HELLENIC REPUBL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l-GR"/>
              </w:rPr>
              <w:t>MINISTRY OF EDY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AND RELIGIOUS AFFAIRS, CULTURE AND SPOR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5040"/>
                <w:tab w:val="left" w:pos="738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GACY</w:t>
            </w:r>
          </w:p>
          <w:p>
            <w:pPr>
              <w:pStyle w:val="Heading1"/>
              <w:tabs>
                <w:tab w:val="clear" w:pos="5040"/>
                <w:tab w:val="left" w:pos="6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”</w:t>
            </w:r>
          </w:p>
          <w:p>
            <w:pPr>
              <w:pStyle w:val="Heading2"/>
              <w:tabs>
                <w:tab w:val="clear" w:pos="7560"/>
                <w:tab w:val="left" w:pos="738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TRUSTEE: STAT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SCHOLARSHIP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FOUN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TATE SCHOLARSHIPS FOUN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IRECTORATE FOR SCHOLARSHI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OF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CHOLARSHIP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FOR POSTGRADUATE STUDIES  ABRO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dress: Ethnikis Antistaseos 41 Avenue</w:t>
              <w:tab/>
            </w:r>
          </w:p>
          <w:p>
            <w:pPr>
              <w:pStyle w:val="Normal"/>
              <w:widowControl w:val="false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2 34 Nea Ionia, Greece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bsite: http://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iky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 30 210 37263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+ 30 210 331275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6" w:hanging="0"/>
              <w:jc w:val="both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FIDENTIAL SUPERVISOR’ S REPORT 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 USE BY THE BOARD OF STATE SCHOLARSHIPS FOUNDATION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lease complete this form, sign it and return it to the address bellow. Thank you for your prompt response and kind help with this form.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Researcher’s Name: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y/Research Centre (full title):……………………………………..………………………………………………….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 Department:…………………………………………………………………………….……………………………………………….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 Field of research:………………………………………………………………………………………………….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ear of participating in the research:…………………………………………………………………………..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ervisor’ s Name and Position: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would you assess the student’ s performance up to now? (Please tick the appropriate box)</w:t>
      </w:r>
    </w:p>
    <w:p>
      <w:pPr>
        <w:pStyle w:val="TextBody"/>
        <w:tabs>
          <w:tab w:val="clear" w:pos="720"/>
          <w:tab w:val="left" w:pos="3060" w:leader="none"/>
          <w:tab w:val="left" w:pos="5040" w:leader="none"/>
          <w:tab w:val="left" w:pos="6480" w:leader="none"/>
        </w:tabs>
        <w:spacing w:lineRule="auto" w:line="360"/>
        <w:ind w:left="900" w:firstLine="18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2"/>
        </w:rPr>
        <w:t xml:space="preserve">Excellent  </w:t>
      </w:r>
      <w:r>
        <w:rPr>
          <w:rFonts w:eastAsia="Symbol" w:cs="Symbol" w:ascii="Symbol" w:hAnsi="Symbol"/>
          <w:sz w:val="32"/>
        </w:rPr>
        <w:t></w:t>
      </w:r>
      <w:r>
        <w:rPr>
          <w:rFonts w:cs="Calibri" w:ascii="Calibri" w:hAnsi="Calibri"/>
          <w:sz w:val="22"/>
        </w:rPr>
        <w:tab/>
        <w:t xml:space="preserve">Very Good </w:t>
      </w:r>
      <w:r>
        <w:rPr>
          <w:rFonts w:eastAsia="Symbol" w:cs="Symbol" w:ascii="Symbol" w:hAnsi="Symbol"/>
          <w:sz w:val="32"/>
        </w:rPr>
        <w:t></w:t>
      </w:r>
      <w:r>
        <w:rPr>
          <w:rFonts w:cs="Calibri" w:ascii="Calibri" w:hAnsi="Calibri"/>
          <w:sz w:val="22"/>
        </w:rPr>
        <w:tab/>
        <w:t xml:space="preserve">Good </w:t>
      </w:r>
      <w:r>
        <w:rPr>
          <w:rFonts w:eastAsia="Symbol" w:cs="Symbol" w:ascii="Symbol" w:hAnsi="Symbol"/>
          <w:sz w:val="32"/>
        </w:rPr>
        <w:t></w:t>
      </w:r>
      <w:r>
        <w:rPr>
          <w:rFonts w:cs="Calibri" w:ascii="Calibri" w:hAnsi="Calibri"/>
          <w:sz w:val="22"/>
        </w:rPr>
        <w:tab/>
        <w:t xml:space="preserve">Unsatisfactory </w:t>
      </w:r>
      <w:r>
        <w:rPr>
          <w:rFonts w:eastAsia="Symbol" w:cs="Symbol" w:ascii="Symbol" w:hAnsi="Symbol"/>
          <w:sz w:val="32"/>
        </w:rPr>
        <w:t>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would you assess his/her work accomplished so far? Will his/her further work lead to a successful research?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estimated date of completion of the research?…………………………………….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uld you recommend continuation of the scholarship?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give here any additional information that you think may be relevant to us reaching a decision.   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702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702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 of Supervisor:…………………………………………</w:t>
        <w:tab/>
        <w:t>Date:…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360"/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8:00Z</dcterms:created>
  <dc:creator>TSAOYSH ELEYTHERIA</dc:creator>
  <dc:description/>
  <dc:language>en-US</dc:language>
  <cp:lastModifiedBy>poikon</cp:lastModifiedBy>
  <cp:lastPrinted>2009-07-07T13:01:00Z</cp:lastPrinted>
  <dcterms:modified xsi:type="dcterms:W3CDTF">2012-10-25T07:11:00Z</dcterms:modified>
  <cp:revision>47</cp:revision>
  <dc:subject/>
  <dc:title/>
</cp:coreProperties>
</file>